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eastAsia="zh-CN"/>
        </w:rPr>
        <w:t>ГЛАВА ЗВЕЗДИНСКОГО СЕЛЬСКОГО  ПОСЕЛЕНИЯ</w:t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eastAsia="zh-CN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ПОСТАНОВЛЕНИЕ </w:t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  <w:t>от 28.03.2024 г. № 15</w:t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 внесении изменений в административный регламент по предоставлению муниципальной услуги «Согласование межевых планов или актов согласования местоположения границ земельных участков, находящихся в муниципальной собственности Звездинского сельского  поселения Москаленского муниципального  района Омской области», </w:t>
      </w:r>
      <w:r>
        <w:rPr>
          <w:rFonts w:eastAsia="SimSun" w:cs="Times New Roman" w:ascii="Times New Roman" w:hAnsi="Times New Roman"/>
          <w:b/>
          <w:color w:val="000000"/>
          <w:sz w:val="28"/>
          <w:szCs w:val="28"/>
          <w:lang w:val="ru-RU" w:eastAsia="zh-CN"/>
        </w:rPr>
        <w:t>утверждённый</w:t>
      </w:r>
      <w:r>
        <w:rPr>
          <w:rFonts w:eastAsia="SimSu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постановлением </w:t>
      </w:r>
      <w:r>
        <w:rPr>
          <w:rFonts w:eastAsia="SimSun" w:cs="Times New Roman" w:ascii="Times New Roman" w:hAnsi="Times New Roman"/>
          <w:b/>
          <w:color w:val="000000"/>
          <w:sz w:val="28"/>
          <w:szCs w:val="28"/>
          <w:lang w:val="ru-RU" w:eastAsia="zh-CN"/>
        </w:rPr>
        <w:t>главы</w:t>
      </w:r>
      <w:r>
        <w:rPr>
          <w:rFonts w:eastAsia="SimSu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Звездинского сельского  поселения Москаленского муниципального  района</w:t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мской области от 15.04.2016 № 3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 xml:space="preserve">В соответствии с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Федеральным законом от 27.07.2010 № 210-ФЗ «Об организации предоставления государственных и муниципальных услуг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1. Внести в административный регламент по предоставлению муниципальной услуги «Согласование межевых планов или актов согласования местоположения границ земельных участков, находящихся в муниципальной собственности Звездинского сельского  поселения Москаленского муниципального  района Омской области», утвержденный постановлением администрации Звездинского сельского  поселения Москаленского муниципального  района Омской области от 15.04.2016 № 31 (в редакции постановлений главы Звездинского сельского поселения  от 05.07.2017г. №32, от 06.02.2023г №1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0, от 09.10.2023г № 82)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1.1. Пункт 2.7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«2.7.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 xml:space="preserve">1) представления документов и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– Закон № 210-ФЗ) муниципальных услуг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включенных в определенный частью 6 статьи 7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Закона № 210-ФЗ, за исключением случаев, если нанесение отметок на такие документы либо их изъятие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1.2. Раздел III Регламента дополнить пунктом 3.7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«3.7.1. Срок осуществления административной процедуры составляет 1 рабочий день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2.</w:t>
        <w:tab/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 w:eastAsia="zh-CN"/>
        </w:rPr>
        <w:t>Н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 xml:space="preserve">астоящее постановление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 w:eastAsia="zh-CN"/>
        </w:rPr>
        <w:t>подлежит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 w:eastAsia="zh-CN"/>
        </w:rPr>
        <w:t xml:space="preserve"> обнародованию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 xml:space="preserve">Глава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 w:eastAsia="zh-CN"/>
        </w:rPr>
        <w:t>Звездинского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сельского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поселения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ru-RU" w:eastAsia="zh-CN"/>
        </w:rPr>
        <w:t>Москаленского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 w:eastAsia="zh-CN"/>
        </w:rPr>
        <w:t xml:space="preserve">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ru-RU" w:eastAsia="zh-CN"/>
        </w:rPr>
        <w:t>Омской области                                                                                  С.Ф. Коп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5:00Z</dcterms:created>
  <dc:creator>ЧудинаАЮ</dc:creator>
  <dc:description/>
  <dc:language>en-US</dc:language>
  <cp:lastModifiedBy>WPS_1710144739</cp:lastModifiedBy>
  <cp:lastPrinted>2024-03-27T15:08:00Z</cp:lastPrinted>
  <dcterms:modified xsi:type="dcterms:W3CDTF">2024-03-27T09:0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F3C76BEB54B7B80A76F45FC385BC2_12</vt:lpwstr>
  </property>
  <property fmtid="{D5CDD505-2E9C-101B-9397-08002B2CF9AE}" pid="3" name="KSOProductBuildVer">
    <vt:lpwstr>1049-12.2.0.13489</vt:lpwstr>
  </property>
</Properties>
</file>