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полнении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государственного адресного реестра сведениями о кадстровых номерах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ind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3. Контроль за исполнением оставляю за собой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постановлению главы Звездинского сельского поселения Москаленского муниципального района Омской области №  г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ообразующие элементы, используемые при описании адреса: 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65"/>
        <w:gridCol w:w="2440"/>
        <w:gridCol w:w="21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поселок Майский, улица Пушкина, дом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b7541c8-f209-4b1f-808b-077165d7c9f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поселок Пролетарский, улица Клубная, дом 2, квартира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f26f82-a04f-4991-a614-b16cf0fab9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поселок Пролетарский, улица Клубная, дом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1455b2-5710-4da3-b269-7f406d1e6a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переулок Советский, дом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bad5607-f6b7-4641-b829-2cf5ff29745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переулок Советский, дом 6, квартира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a6419-8308-4ce5-91a0-629c7d8777b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7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переулок Советский, дом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f1f34c-951e-46a9-9a94-ba8e14440bb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Березовая, дом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d6efe24-5acd-404c-959d-5adc3888a1a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Комсомольская, дом 11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f2a8d7-d8be-4c45-9b95-bdac7fe0790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Комсомольская, дом 11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ab62fac-df46-4207-bf9f-7a21c9622e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7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дом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ba505c-4737-4b3d-8a21-29dbf76b0b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дом 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ad909-7123-45d5-945f-3f10430db6c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дом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3aa7e2-c89b-4e5d-959f-7810b1ed775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дом 4, квартира 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8ad45a-ea01-408b-ab72-7602f95a136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6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дом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bb398-24a9-4e7a-aa7d-39e3a0d59dd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Ленина, сооружение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cd2b3-9fe1-45a7-9240-6e4d67784fa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4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Садовая, дом 21, квартира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6aab-92bb-4d20-bc8e-1377869ee4c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7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Садовая, дом 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d8bf5b-be7c-4c11-b5c3-eac4c174ba2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Школьная, дом 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ee8928-7a4d-4102-b8e8-d244a89a9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 муниципальный район Москаленский, сельское поселение Звездинское, село Звездино, улица Школьная, дом 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4c52c2-4be2-4233-93f7-9ed18be5f2c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3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11-18T09:5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8911</vt:lpwstr>
  </property>
</Properties>
</file>