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 присвоении адрес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земельным участкам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емельным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участкам, расположенным в границах </w:t>
      </w:r>
      <w:r>
        <w:rPr>
          <w:rFonts w:eastAsia="Times New Roman"/>
          <w:color w:val="000000"/>
          <w:sz w:val="24"/>
          <w:szCs w:val="24"/>
          <w:lang w:eastAsia="ru-RU"/>
        </w:rPr>
        <w:t>Звездинског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ь за исполне</w:t>
      </w:r>
      <w:r>
        <w:rPr>
          <w:bCs/>
          <w:sz w:val="24"/>
          <w:szCs w:val="24"/>
        </w:rPr>
        <w:t>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 постановлению главы Звездинского сельского поселения Москаленского муниципального района Омской области №  от 2024 г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ый район Москаленский, сельское поселение Звездинское, деревня Николаевка, улица Асфальтная, 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Журавли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1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Заозерная, 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Запад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деревня Николаевка, улица Центральная, земельный участок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201: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Нов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Фрайгангова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Хутор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Веселый, улица Централь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501: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Березов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Березов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Березов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Восточ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Гогол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Гогол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Запад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Запад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Запад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Мира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Мира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1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Мира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Централь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Централь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2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Майский, улица Централь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101: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00000:9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луб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онтор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Конторск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4:1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Немецк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2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2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Стаханов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Хуторская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4:1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Хуторс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поселок Пролетарский, улица Хутор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301: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переулок Садовый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переулок Советский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переулок Советский, земельный участок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00000:13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1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3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1-я Приозер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6:3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2-я Приозер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2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Березов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Восточ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Восточ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607:1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нина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нина, земельный участок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нина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Лес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2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Рабочая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Садов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Садов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3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Школь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8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Юбилей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2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ская область,муниципальный район Москаленский, сельское поселение Звездинское, село Звездино, улица Юбилей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:13:040401: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WPS_1710144739</cp:lastModifiedBy>
  <cp:lastPrinted>2024-03-29T15:02:00Z</cp:lastPrinted>
  <dcterms:modified xsi:type="dcterms:W3CDTF">2024-10-18T04:1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8283</vt:lpwstr>
  </property>
</Properties>
</file>