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ЗВЕЗДИНСКОГО СЕЛЬСКОГО ПОСЕЛЕНИЯ</w:t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</w:rPr>
        <w:t xml:space="preserve">от  2024 г. №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spacing w:lineRule="auto" w:line="240" w:before="0" w:after="0"/>
        <w:ind w:left="-2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вездинского сельского поселения Москаленского муниципального района Омской области на 2025 год и на плановый</w:t>
      </w:r>
    </w:p>
    <w:p>
      <w:pPr>
        <w:pStyle w:val="Normal"/>
        <w:spacing w:lineRule="auto" w:line="240" w:before="0" w:after="0"/>
        <w:ind w:left="-2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26 и 2027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, пунктом 8 статьи 7 Положения «О бюджетном процессе  в Звездинском сельском поселении  Москаленского муниципального района Омской области", в целях составления проекта местного бюджета на 2025 год и на плановый период 2026 и 2027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е направления бюджетной и налоговой политики Звездинского сельского поселения Москаленского муниципального района Омской области на 2025 год и на плановый период 2026 и 2027 годов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  Еремейкиной И.В. при формировании бюджетных ассигнований местного бюджета на исполнение действующих и принимаемых расходных обязательств Звездинского сельского поселения Москаленского муцниципального района Омской области на 2024 год  и на плановый период 2025 и 2026 годов  руководствоваться основными направлениями бюджетной и налоговой политики  Звездин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боту по составлению проекта местного бюджета на 2025 год и на плановый период 2026 и 2027 годов в соответствии с основными направлениями бюджетной и налоговой политики  Звездин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вездинского сельского поселени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С.Ф.Копы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ездинского сельского поселения</w:t>
      </w:r>
    </w:p>
    <w:p>
      <w:pPr>
        <w:pStyle w:val="ConsNormal"/>
        <w:widowControl/>
        <w:ind w:left="54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24 г. № 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инского сельского поселения  Москаленского муниципального района Омской области на 2025 год и на плановый период 2026 и 2027 годов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Звездинского сельского поселения Москаленского муниципального района Омской области на 2025 год и на плановый период 2026 и 2027 годов обеспечивают преемственность основных целей бюджетной и налоговой политики, определенных в предшествующем периоде, и разработаны в целях определения условий,  используемых при составлении проекта местного бюджета на 2024год и на плановый период 2025 и 2026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 Звездинского сельского поселения Москаленского муниципального района Омской области на 2025 год и на плановый период 2026 и 2027 годов подгото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24 года № 309 «О национальных целях развития Российской Федерации на период до 2030 года и на перспективудо 2036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ходя из задач и приоритетов социально-экономического развития Звездинского сельского поселения. 3. Основными направлениями налоговой политики  Звездинского сельского поселения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местного бюджета   Звездинского сельского поселения Москаленского муниципального района Омской области с учетом изменения параметров налогов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мер, направленных на совершенствование муниципальной поддержки инвесторов, улучшение инвестиционного  климата, стимулирование экономической актив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ых налоговых условий для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ведение мониторинга изменений в налоговом законодательстве Российской Федерации, Омской области и при неоходимости приведение в соответствии с ними нормативных правовых актов  Звездинского сельского поселения Москаленского муниципального района Омской области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остава региональных налоговых льгот с учетом результатов оценки налоговых расходов, проведенной в соответствии с постановлением Правительства Омской области от 18 марта 2020 года № 100-п «Об отдельных вопросах оценки налоговых расходов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направлениями налоговой политики  Звездинского сельского поселения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местного бюджета   Звездинского сельского поселения Москаленского муниципального района Омской области с учетом изменения параметров налогов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мер, направленных на совершенствование муниципальной поддержки инвесторов, улучшение инвестиционного  климата, стимулирование экономической актив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ых налоговых условий для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ие мониторинга изменений в налоговом законодательстве Российской Федерации, Омской области и при неоходимости приведение в соответствии с ними нормативных правовых актов  Звездинского сельского поселения Москаленского муниципального района Омской области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остава региональных налоговых льгот с учетом результатов оценки налоговых расходов, проведенной в соответствии с постановлением Правительства Омской области от 18 марта 2020 года № 100-п «Об отдельных вопросах оценки налоговых расходов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  Звездинского сельского поселения Москаленского муниципального района Омской области о налогах и сборах с учетом изменений в законодательстве Российской Федерации о налогах,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оянного мониторинга финансового состояния крупнейших налогоплательщиков на территории поселения, своевременного и полного выполнения ими налогов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администрирования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налогообложения отдельных объектов недвижимого имущества, налоговая база по которым определяется исходя из кадастровой стоимости, с учетом изменения на федеральном уровне подходов к налогообложению дорогостояще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эффективности налоговых расходов в соответствии с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Звездинского сельского поселения Москаленского муниципального района Омской области  от 03.06.2020 № 25 «Об утверждении Порядка формирования перечня налоговых расходов и Порядка проведения оценки налоговых расходов Звездинского сельского поселения Москаленского муниципального района Омской област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ными направлениями бюджетной политики Звездинского сельского поселения на 2025 год и на плановый период 2026 и 2027 годо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политика Звездинского сельского поселения Москаленского муниципального района Омской области на 2025 год и плановый период 2026 и 2027 годов ориентирована на обеспечение финансовой стабильности, улучшение качества жизни и благосостояния населения Звездин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Звездинского сельского поселения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е долгосрочной сбалансированности и финансовой устойчивости  бюджета Звездинского сельского поселения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ой задачей бюджетной политики Звездинского сельского поселения Москаленского муниципального района Омской области является принятие мер по обеспечению сбалансированности и долгосрочной устойчивости консолидированного бюджета Звездин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ижение национальных целей развития Российской Федерации путем реализации мероприятий муниципальных программ Звездинского сельского поселения Москаленского муниципального района Омской области, включающих в себя региональные проекты, реализуемые в рамках национальных проектов, в целях повышения качества жизни населения Звездин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Звездинского сельского поселения Москаленского муниципального района Омской области, повышение эффективности бюджетной системы Звездин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Звездинского сельского поселения Москаленского муниципального района Омской области, максимальному привлечению средств федерального и областного бюджетов в рамках реализации нац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Звездин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увеличение доли муниципальных услуг, доступных в электронном вид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оздание условий для патриотического воспитания обучающихся</w:t>
        <w:br/>
        <w:t>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еализация мероприятий по модернизации системы образования в целях создания комфортных условий для пребывания обучающихся</w:t>
        <w:br/>
        <w:t>в образователь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функционирования контрактной системы организации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ализация мероприятий по развитию практик инициативного бюджетирования на территории Звездинского сельского поселения Москаленского муниципального района Омской области в целях вовлечения граждан в бюджетный процес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контроля за законностью, своевременностью, достижением целей, показателей и результатов реализации муниципальных программ Звездинского сельского поселения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органами местного самоуправления Звездинского сельского поселения Москаленского муниципального района Омской области ведомственного контроля за соблюдением законодательства Российской Федерации в отношении подведомствен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вершенствование системы межбюджетных отношений, содействие обеспечению сбалансированности бюджетов поселений Звездинского сельского поселения Москаленского муниципального района Ом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тие межбюджетных отношений в Москаленском муниципальном районе Омской области будет направлено на дальнейшее поддержание устойчивого исполнения и сбалансированности местных бюджетов в условиях ограниченности бюджетных ресурсов, повышение эффективности предоставления межбюджетных трансфертов, повышение качества управления муниципальными финансами, усиление ответственности органов местного самоуправления за проводимую бюджетную политику и безусловное исполнение принятых расходных обязательств. В этой сфере приоритетным направлением является: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еализация мер по укреплению финансовой дисциплины</w:t>
        <w:br/>
        <w:t>и соблюдению органами местного самоуправления</w:t>
      </w:r>
      <w:r>
        <w:rPr>
          <w:sz w:val="28"/>
          <w:szCs w:val="28"/>
        </w:rPr>
        <w:t xml:space="preserve"> Звездинского сельского поселения Москале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требований бюджетного законодательства, в том числе осуществление контроля качества управления муниципальными финансами и исполнения обязательств в рамках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1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ТГ</dc:creator>
  <dc:description/>
  <cp:keywords/>
  <dc:language>en-US</dc:language>
  <cp:lastModifiedBy>Zverdvd.org</cp:lastModifiedBy>
  <cp:lastPrinted>2024-08-23T09:12:00Z</cp:lastPrinted>
  <dcterms:modified xsi:type="dcterms:W3CDTF">2024-08-23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64A57EE7440C29FC11D0287B2E2FE</vt:lpwstr>
  </property>
  <property fmtid="{D5CDD505-2E9C-101B-9397-08002B2CF9AE}" pid="3" name="KSOProductBuildVer">
    <vt:lpwstr>1049-11.2.0.11537</vt:lpwstr>
  </property>
</Properties>
</file>