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ГЛАВА ЗВЕЗ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применения взыскания за несоблюдение муниципальными служащими администрации Звездин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7.1 Федерального закона от 2 марта 2007 года N 25-ФЗ "О муниципальной службе в Российской Федерации", Федеральным законом от 6 октября 2003 года N 131-ФЗ "Об общих принципах организации местного самоуправления в Российской Федерации", Законом Омской области от 29 июня 2017 года N 1983-ОЗ "О противодействии коррупции в Омской области", руководствуясь Уставом Звезд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Порядок применения взыскания за несоблюдение муниципальными служащими администрации Звездинского сельского поселения ограничений и запретов, требований о предотвращении или об урегулировании конфликта интересов и неисполнение обязанностей согласно прило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 главы Звездинского сельского поселения № 63/4 от 27.09.2013 г.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Звездин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вездинского  сельского посел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С.Ф. Копыл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езд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ского муниципального района Омской области №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менения взыскания за несоблюдение муниципальными служащими администрации Звездинского сельского поселения Москален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процедура и сроки применения взысканий, предусмотренных статьями 14.1, 15 и 27 Федерального закона от 02.03.2007 г. N 25-ФЗ "О муниципальной службе в Российской Федерации" (далее - Федеральный закон "О муниципальной службе в Российской Федерации") за несоблюдение муниципальными служащими администрации Звездинского сельского поселения Москаленского муниципального района Омской области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.12.2008 г. N 273-ФЗ "О противодействии коррупции" (далее - Федеральный закон "О противодействии коррупции"), Федеральным законом "О муниципальной службе в Российской Федерации",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только одно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зыскания, предусмотренные статьями 14.1, 15 и 27 Федерального закона "О муниципальной службе в Российской Федерации", применяются представителем нанимателя (работодателем) по результатам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обязанностей, установленных Федеральными законами "О противодействии коррупции", "О муниципальной службе в Российской Федерации" (далее - проверка),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клада о результатах проверки, проведенной должностным лиц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ответственным за работу по профилактике коррупционных и иных правонарушений, или в соответствии со статьей 13.4 Федерального закона "О противодействии коррупции" уполномоченным подразделение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) доклада должностного лица администрации Звездинского сельского поселения Москаленского муниципального района Омской области, ответственного за работу по профилактике коррупционных и иных правонарушений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ответственным за работу по профилактике коррупционных и иных правонарушений, либо должностным лицом отдела по управлению делами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составившим акт, а также двумя муниципальными служащими (работниками)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подтверждающими отказ муниципального служащего от получения уведомления (запро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ответственным за работу по профилактике коррупционных и иных правонарушений, либо должностным лицом отдела по управлению делами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составившим акт, а также двумя муниципальными служащими (работниками)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инского сельского поселения Москаленского муниципального района Омской области, подтверждающими непредставление муниципальным служащим об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зыскания, предусмотренные статьями 14.1, 15 и 27 Федерального закона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акона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Сведения о применении к муниципальному служащему взыскания в виде увольнения в связи с утратой доверия включаются администр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лиц, уволенных в связи с утратой доверия, предусмотренный статьей 15 Федерального закона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"О муниципальной службе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Муниципальный служащий вправе обжаловать взыскание в письменной форме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0:00Z</dcterms:created>
  <dc:creator>Adm</dc:creator>
  <dc:description/>
  <cp:keywords/>
  <dc:language>en-US</dc:language>
  <cp:lastModifiedBy>1</cp:lastModifiedBy>
  <cp:lastPrinted>2024-07-09T09:49:00Z</cp:lastPrinted>
  <dcterms:modified xsi:type="dcterms:W3CDTF">2024-07-0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17A209F841D081C7713E73F005E4_12</vt:lpwstr>
  </property>
  <property fmtid="{D5CDD505-2E9C-101B-9397-08002B2CF9AE}" pid="3" name="KSOProductBuildVer">
    <vt:lpwstr>1049-12.2.0.17119</vt:lpwstr>
  </property>
</Properties>
</file>