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ВЕЗ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0 октября 2020 года № 47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третьим статьи 6, пунктом 1 статьи 8 Решения Совета Звездинского сельского поселения Москаленского муниципального района Омской области от 30 марта 2020 года № 8 «Об утверждении положения о бюджетном процессе в Звездинском сельском поселении Москаленского муниципального района Омской области»»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Звездинского сельского поселения Москаленского муниципального района Омской области от 20 октября 2020 года № 47 «Об отдельных вопросах составления проекта местного бюджета на очередной финансовый год и на плановый период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 В приложении № 1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в пункте 8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бзац шесто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пункте 14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sz w:val="28"/>
          <w:szCs w:val="28"/>
        </w:rPr>
        <w:t>абзац пятый подпункта 3 после слов «Омской области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абзаце первом пункта 15 слова «на основании рассмотренных Комиссией по финансово-экономическим вопросам основных характеристик проекта местного бюджет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везд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С.Ф.Копыл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4:00Z</dcterms:created>
  <dc:creator>ConsultantPlus</dc:creator>
  <dc:description/>
  <cp:keywords/>
  <dc:language>en-US</dc:language>
  <cp:lastModifiedBy>Zverdvd.org</cp:lastModifiedBy>
  <cp:lastPrinted>2019-12-30T17:30:00Z</cp:lastPrinted>
  <dcterms:modified xsi:type="dcterms:W3CDTF">2024-06-26T06:20:00Z</dcterms:modified>
  <cp:revision>49</cp:revision>
  <dc:subject/>
  <dc:title>МИНИСТЕРСТВО ФИНАНСОВ РОССИЙСКОЙ ФЕДЕРАЦИИ</dc:title>
</cp:coreProperties>
</file>