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Е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ЗВЕЗД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АЛЕНСКОГО МУНИЦИПАЛЬНОГО РАЙОНА 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b/>
        </w:rPr>
        <w:t>О присвоении адреса объектам адресации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Звездинского сельского поселения Москаленского муниципального района 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рисвоить   земельному участку с кадастровым номером 55:13:040401:1044  следующий адрес: Российская Федерация, Омская область, Москаленский муниципальный район, Звездинское сельское поселение,   село Звездино , улица 3-я Приозерная, земельный участок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Глава Звездинского сельского поселения Москаленского муниципального района </w:t>
            </w:r>
          </w:p>
          <w:p>
            <w:pPr>
              <w:pStyle w:val="Normal"/>
              <w:rPr/>
            </w:pPr>
            <w:r>
              <w:rPr/>
              <w:t>Ом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 Ф. Копы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24:00Z</dcterms:created>
  <dc:creator>звездино</dc:creator>
  <dc:description/>
  <cp:keywords/>
  <dc:language>en-US</dc:language>
  <cp:lastModifiedBy>1</cp:lastModifiedBy>
  <cp:lastPrinted>2023-05-22T09:27:00Z</cp:lastPrinted>
  <dcterms:modified xsi:type="dcterms:W3CDTF">2024-04-08T10:16:00Z</dcterms:modified>
  <cp:revision>2</cp:revision>
  <dc:subject/>
  <dc:title>ГЛАВА ЗВЕЗД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8BC38CA7E488797FFD8DDBCD0881C</vt:lpwstr>
  </property>
  <property fmtid="{D5CDD505-2E9C-101B-9397-08002B2CF9AE}" pid="3" name="KSOProductBuildVer">
    <vt:lpwstr>1049-12.2.0.16731</vt:lpwstr>
  </property>
</Properties>
</file>