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 ГЛАВА ЗВЕ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исвоении адреса объектам адрес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емельному участку с кадастровым номером 55:13:040401:1046  с ошибочным адресом «Омская область, Москаленский район, с. Звездино, Садовый переулок» в целях устранения несоответствий присвоить следующий адрес: Российская Федерация, Омская область, Москаленский муниципальный район, Звездинское сельское поселение,   село Звездино, переулок Садовый, земельный участок 1А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. Копы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cp:keywords/>
  <dc:language>en-US</dc:language>
  <cp:lastModifiedBy>1</cp:lastModifiedBy>
  <cp:lastPrinted>2024-04-23T17:29:00Z</cp:lastPrinted>
  <dcterms:modified xsi:type="dcterms:W3CDTF">2024-05-02T11:26:00Z</dcterms:modified>
  <cp:revision>2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