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19</w:t>
      </w:r>
      <w:r>
        <w:rPr>
          <w:b/>
          <w:bCs/>
          <w:sz w:val="32"/>
          <w:szCs w:val="32"/>
        </w:rPr>
        <w:t xml:space="preserve"> от </w:t>
      </w:r>
      <w:r>
        <w:rPr>
          <w:b/>
          <w:bCs/>
          <w:sz w:val="32"/>
          <w:szCs w:val="32"/>
          <w:lang w:val="ru-RU"/>
        </w:rPr>
        <w:t>16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августа</w:t>
      </w:r>
      <w:r>
        <w:rPr>
          <w:b/>
          <w:bCs/>
          <w:sz w:val="32"/>
          <w:szCs w:val="32"/>
        </w:rPr>
        <w:t xml:space="preserve"> 202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650" w:leader="none"/>
          <w:tab w:val="left" w:pos="49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важаемые жители с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Звездин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Омской области стартовал конкурсный отбор инициативных проек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территор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Омской области на 2025 го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Приглашаем жителей 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Звездинского 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сельского поселения к обсуждению инициативных проектов, выдвигаемых для получения финансовой поддержки за счет 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межбюджетных 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трансфертов из бюджета Омской области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ля участия в конкурсном отбор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е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на 2025 год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администрация Звездинского сельского поселения Москаленского муниципальн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м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должн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направ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КУ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мской области «Региональный центр финансовой грамотности и инициативного бюджетирования» заявку с сопроводительным письмом 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post@rcfg.omskportal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в период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с 16 сентября по 4 октября 202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4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года.</w:t>
      </w:r>
    </w:p>
    <w:p>
      <w:pPr>
        <w:pStyle w:val="Style4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Montserrat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Требования к  проектам </w:t>
      </w:r>
      <w:r>
        <w:rPr>
          <w:rFonts w:eastAsia="Montserrat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определены  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Постановлением Правительства Омской области от 07.04.2021  № 133-п «О конкурсном отборе инициативных проектов на территории Омской области», в том числе учитывается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уровень со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 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финансирования из средств местного бюджета и внебюджетных источников, степень участия населения в определении и решении заявленной в проекте проблемы.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sans-serif;Segoe Print" w:cs="Times New Roman"/>
          <w:b/>
          <w:b/>
          <w:bCs/>
          <w:color w:val="000000"/>
          <w:sz w:val="20"/>
          <w:szCs w:val="20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Типология инициативных проектов для участия в Конкурсном отборе: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color w:val="000000"/>
          <w:sz w:val="20"/>
          <w:szCs w:val="20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) благоустройство территорий, прилегающих к водным объектам (пляжей);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color w:val="000000"/>
          <w:sz w:val="20"/>
          <w:szCs w:val="20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) благоустройство общественных территорий;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color w:val="000000"/>
          <w:sz w:val="20"/>
          <w:szCs w:val="20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) устройство детских игровых площадок;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color w:val="000000"/>
          <w:sz w:val="20"/>
          <w:szCs w:val="20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4) обустройство мест захоронения;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color w:val="000000"/>
          <w:sz w:val="20"/>
          <w:szCs w:val="20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) организация уличного освещения;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color w:val="000000"/>
          <w:sz w:val="20"/>
          <w:szCs w:val="20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6) устройство спортивных площадок и стадионов;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color w:val="21242D"/>
          <w:sz w:val="20"/>
          <w:szCs w:val="20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7) обустройство прилегающих территорий к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42D"/>
          <w:spacing w:val="0"/>
          <w:sz w:val="20"/>
          <w:szCs w:val="20"/>
          <w:shd w:fill="FFFFFF" w:val="clear"/>
        </w:rPr>
        <w:t>объектам социальной инфраструктуры в сфере физической культуры и спорта;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color w:val="21242D"/>
          <w:sz w:val="20"/>
          <w:szCs w:val="20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42D"/>
          <w:spacing w:val="0"/>
          <w:sz w:val="20"/>
          <w:szCs w:val="20"/>
          <w:shd w:fill="FFFFFF" w:val="clear"/>
        </w:rPr>
        <w:t>8) проведение спортивных мероприятий;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color w:val="21242D"/>
          <w:sz w:val="20"/>
          <w:szCs w:val="20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42D"/>
          <w:spacing w:val="0"/>
          <w:sz w:val="20"/>
          <w:szCs w:val="20"/>
          <w:shd w:fill="FFFFFF" w:val="clear"/>
        </w:rPr>
        <w:t>9) обустройство прилегающих территорий к объектам социальной инфраструктуры в сфере культуры;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color w:val="21242D"/>
          <w:sz w:val="20"/>
          <w:szCs w:val="20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42D"/>
          <w:spacing w:val="0"/>
          <w:sz w:val="20"/>
          <w:szCs w:val="20"/>
          <w:shd w:fill="FFFFFF" w:val="clear"/>
        </w:rPr>
        <w:t>10) проведение культурных мероприятий;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color w:val="21242D"/>
          <w:sz w:val="20"/>
          <w:szCs w:val="20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42D"/>
          <w:spacing w:val="0"/>
          <w:sz w:val="20"/>
          <w:szCs w:val="20"/>
          <w:shd w:fill="FFFFFF" w:val="clear"/>
        </w:rPr>
        <w:t>11) обустройство прилегающих территорий к объектам социальной инфраструктуры в сфере образования;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color w:val="21242D"/>
          <w:sz w:val="20"/>
          <w:szCs w:val="20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42D"/>
          <w:spacing w:val="0"/>
          <w:sz w:val="20"/>
          <w:szCs w:val="20"/>
          <w:shd w:fill="FFFFFF" w:val="clear"/>
        </w:rPr>
        <w:t>12) содержание автомобильных дорог общего пользования местного значения;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color w:val="21242D"/>
          <w:sz w:val="20"/>
          <w:szCs w:val="20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42D"/>
          <w:spacing w:val="0"/>
          <w:sz w:val="20"/>
          <w:szCs w:val="20"/>
          <w:shd w:fill="FFFFFF" w:val="clear"/>
        </w:rPr>
        <w:t>13) ремонт автомобильных дорог общего пользования местного значения;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color w:val="000000"/>
          <w:sz w:val="20"/>
          <w:szCs w:val="20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42D"/>
          <w:spacing w:val="0"/>
          <w:sz w:val="20"/>
          <w:szCs w:val="20"/>
          <w:shd w:fill="FFFFFF" w:val="clear"/>
        </w:rPr>
        <w:t>14) обустройство прилегающих территорий к объектам социальной инфраструктуры в сфере молодежн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й политики;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color w:val="000000"/>
          <w:sz w:val="20"/>
          <w:szCs w:val="20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5) проведение молодежных мероприятий;</w:t>
      </w:r>
    </w:p>
    <w:p>
      <w:pPr>
        <w:pStyle w:val="Style4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6) создание молодежных центров, молодежных пространств.</w:t>
      </w:r>
    </w:p>
    <w:p>
      <w:pPr>
        <w:pStyle w:val="Style4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Уважаемые жители 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Звездинского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сельского поселения! Предлагаем Вам принять участие в обсуждении данного вопроса и выдвижении проектов по направлениям, необходимым по Вашему мнению для реализации на территории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00"/>
        <w:jc w:val="both"/>
        <w:textAlignment w:val="auto"/>
        <w:rPr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Все предложения принимаются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до 22 августа 2024 г. 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Администраци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ей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Звездинского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сельского поселения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 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по адресу:  Омская область, 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Москаленский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район, с. 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Звездино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, 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пер.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Советск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ий, 1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. 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Рабочий 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тел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ефон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 8(381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74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3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5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42), электронная почта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moskal.zvezd@yandex.ru</w:t>
      </w:r>
      <w:r>
        <w:rPr>
          <w:rFonts w:eastAsia="Montserra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0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собрания гражда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 xml:space="preserve"> выдвижени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инициативн</w:t>
      </w:r>
      <w:r>
        <w:rPr>
          <w:rFonts w:cs="Times New Roman" w:ascii="Times New Roman" w:hAnsi="Times New Roman"/>
          <w:sz w:val="20"/>
          <w:szCs w:val="20"/>
          <w:lang w:val="ru-RU"/>
        </w:rPr>
        <w:t>ых</w:t>
      </w:r>
      <w:r>
        <w:rPr>
          <w:rFonts w:cs="Times New Roman" w:ascii="Times New Roman" w:hAnsi="Times New Roman"/>
          <w:sz w:val="20"/>
          <w:szCs w:val="20"/>
        </w:rPr>
        <w:t xml:space="preserve"> проект</w:t>
      </w:r>
      <w:r>
        <w:rPr>
          <w:rFonts w:cs="Times New Roman" w:ascii="Times New Roman" w:hAnsi="Times New Roman"/>
          <w:sz w:val="20"/>
          <w:szCs w:val="20"/>
          <w:lang w:val="ru-RU"/>
        </w:rPr>
        <w:t>ов</w:t>
      </w:r>
      <w:r>
        <w:rPr>
          <w:rFonts w:cs="Times New Roman" w:ascii="Times New Roman" w:hAnsi="Times New Roman"/>
          <w:sz w:val="20"/>
          <w:szCs w:val="20"/>
        </w:rPr>
        <w:t>, направленн</w:t>
      </w:r>
      <w:r>
        <w:rPr>
          <w:rFonts w:cs="Times New Roman" w:ascii="Times New Roman" w:hAnsi="Times New Roman"/>
          <w:sz w:val="20"/>
          <w:szCs w:val="20"/>
          <w:lang w:val="ru-RU"/>
        </w:rPr>
        <w:t>ых на решение</w:t>
      </w:r>
      <w:r>
        <w:rPr>
          <w:rFonts w:cs="Times New Roman" w:ascii="Times New Roman" w:hAnsi="Times New Roman"/>
          <w:sz w:val="20"/>
          <w:szCs w:val="20"/>
        </w:rPr>
        <w:t xml:space="preserve"> вопросов местного знач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стои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вгуста</w:t>
      </w:r>
      <w:r>
        <w:rPr>
          <w:rFonts w:cs="Times New Roman" w:ascii="Times New Roman" w:hAnsi="Times New Roman"/>
          <w:sz w:val="20"/>
          <w:szCs w:val="20"/>
        </w:rPr>
        <w:t xml:space="preserve">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од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17:00 часов в здании администрации по адресу 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z w:val="20"/>
          <w:szCs w:val="20"/>
          <w:lang w:val="ru-RU"/>
        </w:rPr>
        <w:t>Звездино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ский переулок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0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ос мнения жителей с. Звездино о поддержке  инициативного проекта, выдвигаемого для участия  в региональном конкурсном отборе инициативных проектов в целях реализации в 2025 году состоится в период с 6 сентября 2024 г. по 8 сентября 2024 г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 </w:t>
      </w:r>
    </w:p>
    <w:sectPr>
      <w:type w:val="nextPage"/>
      <w:pgSz w:orient="landscape" w:w="11906" w:h="16838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11">
    <w:name w:val="Текст Знак1"/>
    <w:basedOn w:val="Style5"/>
    <w:qFormat/>
    <w:rPr>
      <w:rFonts w:ascii="Courier New" w:hAnsi="Courier New" w:eastAsia="SimSun" w:cs="Courier New"/>
      <w:lang w:eastAsia="ar-SA"/>
    </w:rPr>
  </w:style>
  <w:style w:type="character" w:styleId="31">
    <w:name w:val="Основной текст с отступом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8">
    <w:name w:val="Текст примечания Знак"/>
    <w:basedOn w:val="Style5"/>
    <w:qFormat/>
    <w:rPr>
      <w:rFonts w:ascii="Courier;Courier New" w:hAnsi="Courier;Courier New" w:cs="Courier;Courier New"/>
    </w:rPr>
  </w:style>
  <w:style w:type="character" w:styleId="12">
    <w:name w:val="Текст примечания Знак1"/>
    <w:basedOn w:val="Style5"/>
    <w:qFormat/>
    <w:rPr/>
  </w:style>
  <w:style w:type="character" w:styleId="Style9">
    <w:name w:val="Тема примечания Знак"/>
    <w:basedOn w:val="12"/>
    <w:qFormat/>
    <w:rPr>
      <w:b/>
      <w:bCs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5"/>
    <w:qFormat/>
    <w:rPr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sz w:val="22"/>
      <w:szCs w:val="22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  <w:lang w:eastAsia="en-US"/>
    </w:rPr>
  </w:style>
  <w:style w:type="character" w:styleId="211">
    <w:name w:val="Красная строка 2 Знак1"/>
    <w:basedOn w:val="13"/>
    <w:qFormat/>
    <w:rPr>
      <w:rFonts w:eastAsia="SimSun" w:cs="Calibri"/>
      <w:lang w:eastAsia="ar-SA"/>
    </w:rPr>
  </w:style>
  <w:style w:type="character" w:styleId="Style15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18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character" w:styleId="14">
    <w:name w:val="Подпись Знак1"/>
    <w:basedOn w:val="Style5"/>
    <w:qFormat/>
    <w:rPr>
      <w:rFonts w:eastAsia="SimSun" w:cs="Calibri"/>
      <w:lang w:eastAsia="ar-SA"/>
    </w:rPr>
  </w:style>
  <w:style w:type="character" w:styleId="HTML2">
    <w:name w:val="Стандартный HTML Знак2"/>
    <w:basedOn w:val="Style5"/>
    <w:qFormat/>
    <w:rPr>
      <w:rFonts w:ascii="Courier New" w:hAnsi="Courier New" w:eastAsia="SimSun" w:cs="Courier New"/>
      <w:lang w:eastAsia="ar-SA"/>
    </w:rPr>
  </w:style>
  <w:style w:type="character" w:styleId="212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5">
    <w:name w:val="Тема примечания Знак1"/>
    <w:basedOn w:val="12"/>
    <w:qFormat/>
    <w:rPr>
      <w:rFonts w:ascii="Courier;Courier New" w:hAnsi="Courier;Courier New" w:cs="Courier;Courier New"/>
      <w:b/>
      <w:bCs/>
    </w:rPr>
  </w:style>
  <w:style w:type="character" w:styleId="16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  <w:lang w:eastAsia="en-US"/>
    </w:rPr>
  </w:style>
  <w:style w:type="character" w:styleId="17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8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19">
    <w:name w:val="Без интервала Знак"/>
    <w:qFormat/>
    <w:rPr>
      <w:sz w:val="28"/>
      <w:szCs w:val="28"/>
      <w:lang w:val="ru-RU" w:eastAsia="ru-RU" w:bidi="ar-SA"/>
    </w:rPr>
  </w:style>
  <w:style w:type="character" w:styleId="22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eastAsia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3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4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117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118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215">
    <w:name w:val="Текст выноски Знак2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eastAsia="ru-RU" w:bidi="ar-SA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" w:cs="Calibri"/>
      <w:sz w:val="16"/>
      <w:szCs w:val="16"/>
      <w:lang w:eastAsia="ar-SA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  <w:lang w:eastAsia="ar-SA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  <w:lang w:eastAsia="en-US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eastAsia="ar-SA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" w:cs="Calibri"/>
      <w:sz w:val="16"/>
      <w:szCs w:val="16"/>
      <w:lang w:eastAsia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" w:cs="Calibri"/>
      <w:sz w:val="20"/>
      <w:szCs w:val="20"/>
      <w:lang w:eastAsia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eastAsia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eastAsia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sz w:val="20"/>
      <w:szCs w:val="20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;Segoe Print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eastAsia="ru-RU" w:bidi="ar-S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" w:cs="Calibri"/>
      <w:i/>
      <w:iCs/>
      <w:sz w:val="24"/>
      <w:szCs w:val="24"/>
      <w:lang w:eastAsia="ar-SA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" w:cs="Calibri"/>
      <w:lang w:eastAsia="ar-SA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eastAsia="ar-SA" w:bidi="ar-SA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  <w:lang w:eastAsia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  <w:lang w:eastAsia="ar-SA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eastAsia="ar-SA" w:bidi="ar-SA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  <w:lang w:eastAsia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eastAsia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" w:cs="Calibri"/>
      <w:b/>
      <w:bCs/>
      <w:sz w:val="20"/>
      <w:szCs w:val="20"/>
      <w:lang w:eastAsia="ar-SA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eastAsia="ar-SA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 w:eastAsia="ar-SA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" w:cs="Calibri"/>
      <w:b/>
      <w:bCs/>
      <w:lang w:eastAsia="ar-SA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ar-SA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  <w:lang w:eastAsia="ar-SA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" w:cs="Calibri"/>
      <w:szCs w:val="28"/>
      <w:lang w:eastAsia="ar-SA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  <w:lang w:eastAsia="ar-SA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 w:eastAsia="ar-SA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eastAsia="ru-RU" w:bidi="ar-SA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cfg.omskport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dc:language>en-US</dc:language>
  <cp:lastModifiedBy>user</cp:lastModifiedBy>
  <cp:lastPrinted>2018-07-18T10:11:00Z</cp:lastPrinted>
  <dcterms:modified xsi:type="dcterms:W3CDTF">2024-08-29T08:40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7562</vt:lpwstr>
  </property>
</Properties>
</file>