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19/1</w:t>
      </w:r>
      <w:r>
        <w:rPr>
          <w:b/>
          <w:bCs/>
          <w:sz w:val="32"/>
          <w:szCs w:val="32"/>
        </w:rPr>
        <w:t xml:space="preserve"> от </w:t>
      </w:r>
      <w:r>
        <w:rPr>
          <w:b/>
          <w:bCs/>
          <w:sz w:val="32"/>
          <w:szCs w:val="32"/>
          <w:lang w:val="ru-RU"/>
        </w:rPr>
        <w:t>24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августа</w:t>
      </w:r>
      <w:r>
        <w:rPr>
          <w:b/>
          <w:bCs/>
          <w:sz w:val="32"/>
          <w:szCs w:val="32"/>
        </w:rPr>
        <w:t xml:space="preserve"> 202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  <w:tab w:val="left" w:pos="4912" w:leader="none"/>
        </w:tabs>
        <w:spacing w:before="0" w:after="0"/>
        <w:ind w:left="426" w:right="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жители с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вездино 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мской области стартовал конкурсный отбор инициативных проектов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, направленный на у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bCs/>
          <w:sz w:val="24"/>
          <w:szCs w:val="24"/>
        </w:rPr>
        <w:t>т мнения жителей региона при расходовании бюджетных средст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 итогам  собрания граждан, состоявшегося 23 августа 2024 г. 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суждению и выдвижению инициативных проектов,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поддержку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олучил </w:t>
      </w:r>
      <w:r>
        <w:rPr>
          <w:rFonts w:eastAsia="Calibri" w:cs="Times New Roman" w:ascii="Times New Roman" w:hAnsi="Times New Roman"/>
          <w:sz w:val="24"/>
          <w:szCs w:val="24"/>
        </w:rPr>
        <w:t>инициатив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ек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Бухта отдыха «Ивовый пруд», адрес(местоположение объекта)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Омская обл., Москаленский р-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ездинское сельское посел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ru-RU"/>
        </w:rPr>
        <w:t>«Бухта отдыха «Ивовый пруд»»</w:t>
      </w:r>
    </w:p>
    <w:p>
      <w:pPr>
        <w:pStyle w:val="ConsPlusNormal2"/>
        <w:ind w:firstLine="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5085080" cy="387604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89" t="24462" r="8818" b="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б/н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аждан о выдвижении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х проектов, направленных на решение вопросов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(далее – инициативные проек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о Звездино Звездинского сельского поселения 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ален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граждан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>» августа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граждан:</w:t>
      </w:r>
      <w:r>
        <w:rPr>
          <w:rFonts w:cs="Times New Roman" w:ascii="Times New Roman" w:hAnsi="Times New Roman"/>
          <w:sz w:val="24"/>
          <w:szCs w:val="24"/>
          <w:lang w:val="ru-RU"/>
        </w:rPr>
        <w:t>с. Звездино, Советский пер.,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собрания граждан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 граждан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человек (по </w:t>
      </w:r>
      <w:hyperlink w:anchor="Par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ылова Светлана Франц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закова Дильмара Какимо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председателя собрания граждан выдвижении инициативных проектов, направленных на решение вопросов местного значения (далее – собрание граждан)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lang w:val="ru-RU"/>
        </w:rPr>
        <w:t>Копылову Светлану Франце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" - 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оздержались"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собрания граждан </w:t>
      </w:r>
      <w:r>
        <w:rPr>
          <w:rFonts w:cs="Times New Roman" w:ascii="Times New Roman" w:hAnsi="Times New Roman"/>
          <w:sz w:val="24"/>
          <w:szCs w:val="24"/>
          <w:lang w:val="ru-RU"/>
        </w:rPr>
        <w:t>Карабанова Сергея Владимирович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формировании повестки дня собрания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абанова Сергея Владимировича </w:t>
      </w:r>
      <w:r>
        <w:rPr>
          <w:rFonts w:cs="Times New Roman" w:ascii="Times New Roman" w:hAnsi="Times New Roman"/>
          <w:sz w:val="24"/>
          <w:szCs w:val="24"/>
        </w:rPr>
        <w:t>с предложением утвердить следующую повестку дня собрания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секретаря собрания граждан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ыдвижении инициативных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пределении форм и размеров участия населения в реализации  инициативного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определении представителей инициативной группы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х за направление инициативного проекта в Админ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>Звезд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скаленского муниципального района Омской области, а также осуществление иных действий в рамках участия в отборе инициативных проектов, в том числе сбор и подготовку необходимых документов от имени жителей, выдвинувших инициативный проек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" - 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"воздержались" -</w:t>
      </w:r>
      <w:r>
        <w:rPr>
          <w:rFonts w:cs="Times New Roman" w:ascii="Times New Roman" w:hAnsi="Times New Roman"/>
          <w:sz w:val="24"/>
          <w:szCs w:val="24"/>
          <w:lang w:val="ru-RU"/>
        </w:rPr>
        <w:t>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ложенную повестку дня собрания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первому вопросу повестки дня собрания граждан: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абанова Сергея Владимировича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" - 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отив"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секретарем собрания граждан </w:t>
      </w:r>
      <w:r>
        <w:rPr>
          <w:rFonts w:cs="Times New Roman" w:ascii="Times New Roman" w:hAnsi="Times New Roman"/>
          <w:sz w:val="24"/>
          <w:szCs w:val="24"/>
          <w:lang w:val="ru-RU"/>
        </w:rPr>
        <w:t>Драхенберг Валентину Игнатьевну.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. По второму вопросу повестки дня собрания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абанова Сергея Владимирович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" - 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отив"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оздержались"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Выдвинуть следующий инициативный прое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Бухта отдыха «Ивовый пруд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исходя из имеющихся расчетов и документации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инициативного проекта  будет с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568 257,6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третьему вопросу повестки дня собрания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банова Сергея Владимирович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" - 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отив"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на реализацию инициативного проекта физическими лицами будет направлено </w:t>
      </w:r>
      <w:r>
        <w:rPr>
          <w:rFonts w:cs="Times New Roman" w:ascii="Times New Roman" w:hAnsi="Times New Roman"/>
          <w:sz w:val="24"/>
          <w:szCs w:val="24"/>
          <w:lang w:val="ru-RU"/>
        </w:rPr>
        <w:t>46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трудовое участие в реализации инициативного проекта примут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человек (по </w:t>
      </w:r>
      <w:hyperlink w:anchor="Par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)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 нефинансовой форме в целях реализации инициативного проекта будут осуществ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спортные услуги по погрузке мусора трактором МТЗ-82 и</w:t>
      </w:r>
      <w:r>
        <w:rPr>
          <w:rFonts w:cs="Times New Roman" w:ascii="Times New Roman" w:hAnsi="Times New Roman"/>
          <w:color w:val="000000"/>
          <w:sz w:val="24"/>
          <w:szCs w:val="24"/>
        </w:rPr>
        <w:t>ндивидуаль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нимат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, гл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ФХ Липи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д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ванови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слуги по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воз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усора МТЗ-80Л и</w:t>
      </w:r>
      <w:r>
        <w:rPr>
          <w:rFonts w:cs="Times New Roman" w:ascii="Times New Roman" w:hAnsi="Times New Roman"/>
          <w:color w:val="000000"/>
          <w:sz w:val="24"/>
          <w:szCs w:val="24"/>
        </w:rPr>
        <w:t>ндивидуаль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нимат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ищенко Мариной Николаев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четвертому вопросу повестки дня собрания граждан: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абанова Сергея Владимирович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-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отив" -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редставителей инициативной группы граждан (представителей органа  территориального  общественного  самоуправления), ответственных за направление проекта инициативного бюджетировани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ю Звезд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4"/>
          <w:szCs w:val="24"/>
        </w:rPr>
        <w:t>а также осуществление иных действий в рамках участия в отборе  инициативных проектов на конкурсной основе, в том числе сбор и подготовку необходимых документо</w:t>
      </w:r>
      <w:r>
        <w:rPr>
          <w:rFonts w:cs="Times New Roman" w:ascii="Times New Roman" w:hAnsi="Times New Roman"/>
          <w:sz w:val="24"/>
          <w:szCs w:val="24"/>
        </w:rPr>
        <w:t>в от имени жителей, выдвинувших инициативу, направленную на решение вопроса местного значения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3315"/>
        <w:gridCol w:w="2100"/>
        <w:gridCol w:w="338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инициативной группы, органа территориального общественного самоуправления (ФИО полность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банов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5142289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moskal.zvezd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цкевич А.ф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6597220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yatskevich74@internet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цер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04077117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patser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цер Н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04586087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ali.patser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унусова Д.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08798536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milya.zhunusova@yandex.ru</w:t>
            </w:r>
          </w:p>
        </w:tc>
      </w:tr>
    </w:tbl>
    <w:p>
      <w:pPr>
        <w:pStyle w:val="ConsPlusNorm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3720" w:hanging="3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гражд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____________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В. Карабан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(подпись)                         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граждан:</w:t>
      </w:r>
      <w:r>
        <w:rPr>
          <w:rFonts w:cs="Times New Roman" w:ascii="Times New Roman" w:hAnsi="Times New Roman"/>
          <w:sz w:val="22"/>
          <w:szCs w:val="22"/>
        </w:rPr>
        <w:t xml:space="preserve">  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И. Драхенберг</w:t>
      </w:r>
    </w:p>
    <w:p>
      <w:pPr>
        <w:pStyle w:val="ConsPlusNormal2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rFonts w:eastAsia="Arial"/>
          <w:sz w:val="22"/>
          <w:szCs w:val="22"/>
          <w:lang w:val="ru-RU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подпись)                       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type w:val="nextPage"/>
      <w:pgSz w:orient="landscape" w:w="11906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7"/>
    <w:qFormat/>
    <w:rPr>
      <w:rFonts w:eastAsia="SimSun" w:cs="Calibri"/>
      <w:lang w:eastAsia="ar-SA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8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WPS_1710144739</cp:lastModifiedBy>
  <cp:lastPrinted>2018-07-18T10:11:00Z</cp:lastPrinted>
  <dcterms:modified xsi:type="dcterms:W3CDTF">2024-09-27T10:1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8283</vt:lpwstr>
  </property>
</Properties>
</file>