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 от 25 марта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ВЕТ ЗВЕЗД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ОСКАЛЕНСКОГО МУНИЦИПАЛЬНОГО РАЙОНА </w:t>
      </w:r>
      <w:r>
        <w:rPr>
          <w:b/>
          <w:bCs/>
          <w:caps/>
        </w:rPr>
        <w:t>Ом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.03.2024 г. № 10</w:t>
      </w:r>
    </w:p>
    <w:p>
      <w:pPr>
        <w:pStyle w:val="ConsPlusTitl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збрании на должность Главы Звезд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Звездинского сельского поселения Москаленского муниципального района Омской области от 24.09.2015 № 3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проведения конкурса по отбору кандидатур на должность Главы Звездинского сельского поселения Москаленского муниципального района Ом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Title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Считать избранным на должность Главы Звездинского сельского поселения Москаленского муниципального района Омской области Копылову Светлану Франце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стоящее решение 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народова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Контроль за исполнением настоящего решения 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едседателя Совета Звезд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ВЕТ ЗВЕЗДИН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ОСКАЛЕНСКОГО МУНИЦИПАЛЬНОГО РАЙОНА </w:t>
      </w:r>
      <w:r>
        <w:rPr>
          <w:b/>
          <w:bCs/>
          <w:caps/>
        </w:rPr>
        <w:t>Ом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5.03.2024 г. № 11 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полномочий Главы Звездин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Звездинского сельского поселения Москаленского муниципального района Омской области от 24.09.2015 № 3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проведения конкурса по отбору кандидатур на должность Главы Звездинского сельского поселения Москаленского муниципального района Ом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Title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лномочия главы Звездинского сельского поселения Москаленского муниципального района Омской области Копыловой Светланы Францевны с 25 марта 2024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народованию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редседателя Совета Звездин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3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4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ЗВЕЗДИНСКОГО СЕЛЬСКОГО ПОСЕЛЕНИЯ </w:t>
      </w:r>
    </w:p>
    <w:p>
      <w:pPr>
        <w:pStyle w:val="Heading4"/>
        <w:ind w:firstLine="567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РАЙО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Heading1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5.03.2024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аделении полномочиями по подписанию перечней муниципального имущества по принятию в собственность поселения </w:t>
      </w:r>
      <w:r>
        <w:rPr>
          <w:rFonts w:cs="Times New Roman" w:ascii="Times New Roman" w:hAnsi="Times New Roman"/>
          <w:b/>
          <w:bCs/>
          <w:sz w:val="28"/>
          <w:szCs w:val="28"/>
          <w:shd w:fill="FEFDF8" w:val="clear"/>
        </w:rPr>
        <w:t>из других форм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ередачи из собственности  Звездинского сельского поселения Москаленского муниципальн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имущества, находящегося в муниципальной собственности Звездинского сельского поселения Москаленского муниципального района, руководствуясь Федеральным законом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РЕШИЛ: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ить полномочиями по подписанию перечней муниципального имущества по принятию в собственность поселения </w:t>
      </w:r>
      <w:r>
        <w:rPr>
          <w:rFonts w:cs="Times New Roman" w:ascii="Times New Roman" w:hAnsi="Times New Roman"/>
          <w:sz w:val="28"/>
          <w:szCs w:val="28"/>
          <w:shd w:fill="FEFDF8" w:val="clear"/>
        </w:rPr>
        <w:t xml:space="preserve">из других форм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и передачи из собственности Звездинского сельского поселения Москаленского муниципального района   </w:t>
      </w:r>
      <w:r>
        <w:rPr>
          <w:rFonts w:cs="Times New Roman" w:ascii="Times New Roman" w:hAnsi="Times New Roman"/>
          <w:sz w:val="28"/>
          <w:szCs w:val="28"/>
          <w:shd w:fill="FEFDF8" w:val="clear"/>
        </w:rPr>
        <w:t xml:space="preserve">– Главу </w:t>
      </w:r>
      <w:r>
        <w:rPr>
          <w:rFonts w:cs="Times New Roman" w:ascii="Times New Roman" w:hAnsi="Times New Roman"/>
          <w:sz w:val="28"/>
          <w:szCs w:val="28"/>
        </w:rPr>
        <w:t xml:space="preserve">Звездинского сельского поселения Москаленского муниципального района Копылову Светлану Францевну. </w:t>
      </w:r>
    </w:p>
    <w:p>
      <w:pPr>
        <w:pStyle w:val="ConsPlusNormal2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Звездинского сельского поселения Москаленского муниципального района  «О наделении полномочий по подписанию перечней муниципального имущества при принятии в собственность поселения» от 16.04.2019 г № 21 , считать утратившим силу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outlineLvl w:val="0"/>
        <w:rPr>
          <w:b w:val="false"/>
          <w:b w:val="false"/>
          <w:szCs w:val="28"/>
        </w:rPr>
      </w:pPr>
      <w:r>
        <w:rPr>
          <w:rFonts w:cs="Calibri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подлежит обнародованию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outlineLvl w:val="0"/>
        <w:rPr>
          <w:b w:val="false"/>
          <w:b w:val="false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возложить на председателя Совета Звездинского сельского поселения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36" w:type="dxa"/>
        <w:jc w:val="left"/>
        <w:tblInd w:w="48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spacing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ЗВЕЗДИНСКОГО   СЕЛЬСКОГО ПОСЕЛЕНИЯ 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 РАЙОНА  ОМСКОЙ ОБЛАСТИ</w:t>
      </w:r>
    </w:p>
    <w:p>
      <w:pPr>
        <w:pStyle w:val="Style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3.2025 г.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муниципальной службе в Звездинском  сельском поселении Москаленского муниципального района Омской области, утверждённое решением Совета Звездинского сельского поселения Москаленского муниципального района Омской области  № 34 от 13.07.2023 г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2.03.2007 года № 25-ФЗ «О муниципальной службе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здинского 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службе в Звездинском сельском поселении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утверждённое решением Совета Звездинского сельского поселения Москаленского муниципального района Омской области № 34  от 13.07.2023 г.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1 статьи 19 Положения точку заменить точкой с запято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9 Положения дополнить подпунктом 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8 части 1 статьи 13 изложить в следующей редакции: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лаву 3 дополнить статьей 18.1 следующего содержания: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8.1 Представление анкеты, сообщение об изменении сведений содержащихся в анкете, и проверка таких сведений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пункт 2 части 3 статьи 19 изложить в следующей редакции: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анкету, предусмотренную статьей 19 настоящего Положения;»;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части 4  статьи 19  после слова «Сведения» дополнить словами «(за исключением сведений, содержащихся в анкете)»;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12  статьи 32 изложить в следующей редакции: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 статью 32 дополнить пунктом 12.1 следующего содержания: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) оформление допуска установленной формы к сведениям, составляющим государственную тайну;». 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 в силу с момента обнародования, но не ранее 12 марта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данного решения возложить на главу Звез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Ф. Копыло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 Волча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3.2024 г. № 14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120" w:after="120"/>
        <w:ind w:left="0" w:hanging="0"/>
        <w:jc w:val="both"/>
        <w:rPr/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5027521.84 руб ;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5517513.67 руб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spacing w:lineRule="auto" w:line="240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вездинского сельского поселения </w:t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 xml:space="preserve">        С.Ф.Копыл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8"/>
          <w:szCs w:val="28"/>
        </w:rPr>
        <w:t xml:space="preserve">Москален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sz w:val="28"/>
          <w:szCs w:val="28"/>
          <w:lang w:eastAsia="en-US"/>
        </w:rPr>
        <w:t xml:space="preserve">Омской области                                                                               Н.С. Волчан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"/>
        <w:gridCol w:w="425"/>
        <w:gridCol w:w="567"/>
        <w:gridCol w:w="709"/>
        <w:gridCol w:w="567"/>
        <w:gridCol w:w="850"/>
        <w:gridCol w:w="851"/>
        <w:gridCol w:w="1134"/>
        <w:gridCol w:w="1276"/>
        <w:gridCol w:w="1138"/>
      </w:tblGrid>
      <w:tr>
        <w:trPr>
          <w:trHeight w:val="375" w:hRule="atLeast"/>
        </w:trPr>
        <w:tc>
          <w:tcPr>
            <w:tcW w:w="10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00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889" w:hRule="atLeast"/>
        </w:trPr>
        <w:tc>
          <w:tcPr>
            <w:tcW w:w="100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008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д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22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</w:tc>
        <w:tc>
          <w:tcPr>
            <w:tcW w:w="85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двида доход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подвида доход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10 487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84 836,08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91 820,02  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010 487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84 836,08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591 820,02 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539 471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4736,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906,0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89 471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4736,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906,02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89 471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4736,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906,02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3 338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3 338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53 338,3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Heading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82"/>
        <w:gridCol w:w="582"/>
        <w:gridCol w:w="1164"/>
        <w:gridCol w:w="1019"/>
        <w:gridCol w:w="10"/>
        <w:gridCol w:w="1154"/>
        <w:gridCol w:w="122"/>
        <w:gridCol w:w="750"/>
        <w:gridCol w:w="101"/>
        <w:gridCol w:w="1209"/>
        <w:gridCol w:w="208"/>
        <w:gridCol w:w="810"/>
      </w:tblGrid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 сельского поселения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внесении изменений в решение 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 сельского поселения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559" w:hRule="atLeast"/>
        </w:trPr>
        <w:tc>
          <w:tcPr>
            <w:tcW w:w="94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4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</w:t>
            </w:r>
          </w:p>
        </w:tc>
      </w:tr>
      <w:tr>
        <w:trPr>
          <w:trHeight w:val="363" w:hRule="atLeast"/>
        </w:trPr>
        <w:tc>
          <w:tcPr>
            <w:tcW w:w="94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3" w:hRule="atLeast"/>
        </w:trPr>
        <w:tc>
          <w:tcPr>
            <w:tcW w:w="94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2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50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88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161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5 245,9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9 783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3 681,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 282,9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7 415,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3 270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7 167,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</w:tr>
      <w:tr>
        <w:trPr>
          <w:trHeight w:val="7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5 322,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 161,4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161,4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 )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17 513,6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01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4 240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4 354,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"/>
        <w:gridCol w:w="61"/>
        <w:gridCol w:w="425"/>
        <w:gridCol w:w="142"/>
        <w:gridCol w:w="425"/>
        <w:gridCol w:w="425"/>
        <w:gridCol w:w="425"/>
        <w:gridCol w:w="142"/>
        <w:gridCol w:w="284"/>
        <w:gridCol w:w="141"/>
        <w:gridCol w:w="284"/>
        <w:gridCol w:w="425"/>
        <w:gridCol w:w="284"/>
        <w:gridCol w:w="141"/>
        <w:gridCol w:w="426"/>
        <w:gridCol w:w="1275"/>
        <w:gridCol w:w="1134"/>
        <w:gridCol w:w="1560"/>
        <w:gridCol w:w="1275"/>
        <w:gridCol w:w="1276"/>
        <w:gridCol w:w="1035"/>
      </w:tblGrid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RANGE!A1%3AP172"/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3</w:t>
            </w:r>
            <w:bookmarkEnd w:id="1"/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 сельского поселения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внесении изменений в решение 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4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 сельского поселения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423" w:hRule="atLeast"/>
        </w:trPr>
        <w:tc>
          <w:tcPr>
            <w:tcW w:w="1478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 и 2026 годов " </w:t>
            </w:r>
          </w:p>
        </w:tc>
      </w:tr>
      <w:tr>
        <w:trPr>
          <w:trHeight w:val="1059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78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омственная структура расходов местного бюджета на 2024 год и на плановый период 2025 и 2026 г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4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4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6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17 5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01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4 24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4 354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85 2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69 78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03 681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42 5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 2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 2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 2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 2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5 2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3 965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0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07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075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07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07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0 075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7 4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3 27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7 167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7 4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93 27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27 167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7 4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3 27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7 167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17 4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3 27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7 167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 4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3 27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7 167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2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10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002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2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104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002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технической документации на объекты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26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1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14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ения полномочий  в Звездинском сельском поселении Москаленского муниципального района Омской области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работ и услуг для государственных(муниципальных) нуж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5 3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0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0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0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ой документации на земельные участ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2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2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2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3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4 3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4 3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4 3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а пенсий за выслугу лет,лицам замещавшим отдельные муниципальные должности в Звездинском сельском поселен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 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 ) внутренне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Звездинского сельского поселения Москаленского муниципального района Омской области "Развитие Звездинского сельского поселения Москаленского муниципального района Ом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Муниципальное управление в Звездинском сельском поселении Москаленского муниципального района 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17 5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01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4 24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4 354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9"/>
        <w:gridCol w:w="296"/>
        <w:gridCol w:w="379"/>
        <w:gridCol w:w="767"/>
        <w:gridCol w:w="296"/>
        <w:gridCol w:w="739"/>
        <w:gridCol w:w="1539"/>
        <w:gridCol w:w="1134"/>
        <w:gridCol w:w="1559"/>
        <w:gridCol w:w="709"/>
        <w:gridCol w:w="1701"/>
        <w:gridCol w:w="1544"/>
      </w:tblGrid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RANGE!A1%3AM105"/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4</w:t>
            </w:r>
            <w:bookmarkEnd w:id="2"/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 решению Совета Звезд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 бюджете поселения на 2024 год и на плановый период 2025и 2026 годов " </w:t>
            </w:r>
          </w:p>
        </w:tc>
      </w:tr>
      <w:tr>
        <w:trPr>
          <w:trHeight w:val="1103" w:hRule="atLeast"/>
        </w:trPr>
        <w:tc>
          <w:tcPr>
            <w:tcW w:w="144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44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м и подгруппам видов расходов классификации расходов бюджетов 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497 5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01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34 24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84 354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Муниципальное управление Звездинского сельского поселения Москаленского муниципального района Ом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0 0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0 45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96 595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Звездинского сельского посе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10 0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40 45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96 595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существления административно-хозяйственного обеспечения деятельности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77 4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43 27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7 167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4 165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2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10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00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 2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104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002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оптимального объема муниципального долга Звездинского сельского посе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7 83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6 51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56 513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6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6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623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6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62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2 623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79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9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ёта органами местного самоуправления поселений,муниципальных и городских округов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7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 1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2 914,00  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экономического потенциала Звездинского сельского поселения Москаленского муниципального района Ом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7 48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2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собственностью, и обеспечение полномочий в сфере национальной экономики Звездинского сельского посе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8 8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2 3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технической документации на объекты недвижимо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ой документации на земельные участ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гражданам,ведущим личное подсобное хозяйство,на возмещение части затрат по производству моло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3 33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рожного хозяйства Звездинского сельского посе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6 4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7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ммунальной инфраструктуры Звездинского сельского посе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 1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2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2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2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й сферы Звездинского сельского поселения Москаленского муниципального района Омской области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2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8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 758,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звития деятельности в сфере образования, культуры, физической культуры и спорта Звездинского сельского посе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 02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4 08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 758,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населения и развития самодеятельного художественного творче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4 3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4 3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4 33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 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 8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порта, физической культуры и туризм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рганизации досуга и обеспечения жителей Звездинского сельского поселения услугами организаций культур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а пенсий за выслугу лет ,лицам замещавшим отдельные муниципальные должности в Звездинском сельском поселени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 940,6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граммные мероприяти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17 5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01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54 24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4 354,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914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1134"/>
        <w:gridCol w:w="1134"/>
        <w:gridCol w:w="709"/>
        <w:gridCol w:w="709"/>
        <w:gridCol w:w="1134"/>
        <w:gridCol w:w="1417"/>
        <w:gridCol w:w="1560"/>
        <w:gridCol w:w="1559"/>
        <w:gridCol w:w="1701"/>
      </w:tblGrid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Звезд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 бюджете поселения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Звезд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 бюджете поселения 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дефицита местного бюджет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 рублей</w:t>
              <w:br/>
              <w:t xml:space="preserve"> </w:t>
            </w:r>
          </w:p>
        </w:tc>
      </w:tr>
      <w:tr>
        <w:trPr>
          <w:trHeight w:val="19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а источников финансирования дефицита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источников 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од</w:t>
            </w:r>
          </w:p>
        </w:tc>
      </w:tr>
      <w:tr>
        <w:trPr>
          <w:trHeight w:val="25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д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9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5 027 521,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306 554,0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5 027 521,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306 554,0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5 027 521,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306 554,0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5 027 521,8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 306 554,0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17 513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6 554,0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17 513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6 554,0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17 513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6 554,0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517 513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60 14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06 554,0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источников финансирования дефицита  бюджета сельского поселения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27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226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 ЗВЕЗДИНСКОГО   СЕЛЬСКОГО ПОСЕЛЕНИЯ 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АЛЕНСКОГО МУНИЦИПАЛЬНОГО  РАЙОНА  ОМСКОЙ ОБЛАСТИ</w:t>
      </w:r>
    </w:p>
    <w:p>
      <w:pPr>
        <w:pStyle w:val="Style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5.03.2024 г.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муниципальном контроле в сфере благоустройства на территории Звездинского  сельского поселения Москаленского муниципального района Омской области, утверждённое решением Совета Звездинского сельского поселения Москаленского муниципального района Омской области  от 23.11.2021 № 36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Звездинского 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в сфере благоустройства на территории Звездинского  сельского поселения Москаленского муниципального района Омской области, утверждённое решением Совета Звездинского сельского поселения Москаленского муниципального района Омской области от 23.11.2021 № 36 (далее - Положение) следующие измене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Положения дополнить пунктом 10.1. следующего содержания:</w:t>
      </w:r>
    </w:p>
    <w:p>
      <w:pPr>
        <w:pStyle w:val="219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1. Контролируемое лицо вправе обратиться в администрацию Звездинского сельского поселения  с заявлением о проведении в отношении его профилактического визита. Указанное заявление рассматривается администрацией Звездинского сельского поселения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части 3 Раздела 4 Положения цифры «23.1.» заменить на цифры «23.2.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Контроль за исполнением </w:t>
      </w:r>
      <w:r>
        <w:rPr/>
        <w:t>данного решения возложить на главу сельского поселения.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577"/>
      </w:tblGrid>
      <w:tr>
        <w:trPr/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вездин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ской области    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Ф. Копылова</w:t>
            </w:r>
          </w:p>
        </w:tc>
      </w:tr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инского сельского поселения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й области                     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Волчанина</w:t>
            </w:r>
          </w:p>
        </w:tc>
      </w:tr>
    </w:tbl>
    <w:p>
      <w:pPr>
        <w:pStyle w:val="Heading"/>
        <w:tabs>
          <w:tab w:val="clear" w:pos="708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tabs>
          <w:tab w:val="clear" w:pos="708"/>
          <w:tab w:val="left" w:pos="3261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footerReference w:type="default" r:id="rId10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7"/>
      <w:gridCol w:w="5090"/>
      <w:gridCol w:w="5091"/>
    </w:tblGrid>
    <w:tr>
      <w:trPr/>
      <w:tc>
        <w:tcPr>
          <w:tcW w:w="5097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09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7"/>
      <w:gridCol w:w="5090"/>
      <w:gridCol w:w="5091"/>
    </w:tblGrid>
    <w:tr>
      <w:trPr/>
      <w:tc>
        <w:tcPr>
          <w:tcW w:w="5097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09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7"/>
      <w:gridCol w:w="5090"/>
      <w:gridCol w:w="5091"/>
    </w:tblGrid>
    <w:tr>
      <w:trPr/>
      <w:tc>
        <w:tcPr>
          <w:tcW w:w="5097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090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  <w:lang w:val="en-US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1</cp:lastModifiedBy>
  <cp:lastPrinted>2018-07-18T10:11:00Z</cp:lastPrinted>
  <dcterms:modified xsi:type="dcterms:W3CDTF">2024-03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3266</vt:lpwstr>
  </property>
</Properties>
</file>