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 от  20 марта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3.2025 г. № 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9"/>
        <w:jc w:val="center"/>
        <w:rPr/>
      </w:pPr>
      <w:r>
        <w:rPr/>
        <w:t>О внесении изменений в постановление главы Звездинского сельского поселения Москаленского муниципального района Омской области</w:t>
      </w:r>
    </w:p>
    <w:p>
      <w:pPr>
        <w:pStyle w:val="Style49"/>
        <w:jc w:val="center"/>
        <w:rPr/>
      </w:pPr>
      <w:r>
        <w:rPr>
          <w:rFonts w:eastAsia="Times New Roman"/>
        </w:rPr>
        <w:t xml:space="preserve"> </w:t>
      </w:r>
      <w:r>
        <w:rPr/>
        <w:t>от 28.12.2020 года № 62 «Об утверждении Муниципальной программы Звездинского сельского поселения Мос</w:t>
      </w:r>
      <w:bookmarkStart w:id="0" w:name="_GoBack"/>
      <w:bookmarkEnd w:id="0"/>
      <w:r>
        <w:rPr/>
        <w:t>каленского муниципального района Омской области « Муниципальное управление и обеспечение выполнения полномочий в Звездинском сельском поселении Москаленского муниципального района Омской области»</w:t>
      </w:r>
    </w:p>
    <w:p>
      <w:pPr>
        <w:pStyle w:val="Style49"/>
        <w:jc w:val="center"/>
        <w:rPr/>
      </w:pPr>
      <w:r>
        <w:rPr/>
      </w:r>
    </w:p>
    <w:p>
      <w:pPr>
        <w:pStyle w:val="Style49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 Порядком принятия решений о разработке муниципальных программ Звездинского сельского поселения, их формирования и реализации, утвержденного постановлением Главы Звездинского сельского поселения Москаленского муниципального района Омской области от 20.08.2019 года № 63 «Об утверждении Порядка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руководствуясь Уставом Звездинского сельского поселения Москаленского муниципального района Омской области, </w:t>
      </w:r>
    </w:p>
    <w:p>
      <w:pPr>
        <w:pStyle w:val="Style49"/>
        <w:jc w:val="both"/>
        <w:rPr/>
      </w:pPr>
      <w:r>
        <w:rPr/>
      </w:r>
    </w:p>
    <w:p>
      <w:pPr>
        <w:pStyle w:val="Style49"/>
        <w:jc w:val="center"/>
        <w:rPr/>
      </w:pPr>
      <w:r>
        <w:rPr/>
        <w:t>ПОСТАНОВЛЯЮ:</w:t>
      </w:r>
    </w:p>
    <w:p>
      <w:pPr>
        <w:pStyle w:val="Style49"/>
        <w:jc w:val="center"/>
        <w:rPr/>
      </w:pPr>
      <w:r>
        <w:rPr/>
      </w:r>
    </w:p>
    <w:p>
      <w:pPr>
        <w:pStyle w:val="Style49"/>
        <w:numPr>
          <w:ilvl w:val="0"/>
          <w:numId w:val="3"/>
        </w:numPr>
        <w:jc w:val="both"/>
        <w:rPr/>
      </w:pPr>
      <w:r>
        <w:rPr/>
        <w:t xml:space="preserve">Дополнить паспорт программы приложением № 5 :          </w:t>
      </w:r>
    </w:p>
    <w:p>
      <w:pPr>
        <w:pStyle w:val="Style49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Style4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Style49"/>
              <w:rPr/>
            </w:pPr>
            <w:r>
              <w:rPr/>
              <w:t>«Приложение № 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ниципальное управление и обеспечение выполнения полномочий в Звездинском сельском поселении Москаленского муниципального района Омской области"  </w:t>
            </w:r>
          </w:p>
        </w:tc>
      </w:tr>
    </w:tbl>
    <w:p>
      <w:pPr>
        <w:pStyle w:val="Style49"/>
        <w:ind w:firstLine="567"/>
        <w:jc w:val="both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«Формирование комфортной городской среды на территории села Звездино Москаленского муниципального района Омской области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Паспорт подпрограммы муниципальной программы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28"/>
        <w:gridCol w:w="4192"/>
      </w:tblGrid>
      <w:tr>
        <w:trPr>
          <w:trHeight w:val="14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муниципальной программы Звездинского сельского поселения Москаленского  муниципального района Омской област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Муниципальное управление и обеспечение выполнения полномочий в Звездинском сельском поселении Москаленского муниципального района Омской области»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дпрограммы муниципальной программы Звездинского сельского поселения Москаленского  муниципального района (далее – подпрограмма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комфортной городской среды на территории села Звездино Москаленского муниципального района Омской 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полнительно-распорядительного органа Звездинского сельского поселения Москаленского  муниципального района Омской области, являющегося исполнителем мероприят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4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феры ЖКХ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подпрограммы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исполнительных и распорядительных функций в  сфере ЖКХ в Звездинском сельском поселении</w:t>
            </w:r>
          </w:p>
        </w:tc>
      </w:tr>
      <w:tr>
        <w:trPr>
          <w:trHeight w:val="6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олномочий в сфере ЖКХ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7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объем финансирования подпрограммы 4568257,65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- 0,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г.- 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г.- 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г. – 4568257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г. – 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ами финансирования подпрограммы являются налоговые и неналоговые доходы местного бюджета, поступления    целевого характера из федерального  и областного бюджетов.                                                         </w:t>
            </w:r>
          </w:p>
        </w:tc>
      </w:tr>
      <w:tr>
        <w:trPr>
          <w:trHeight w:val="10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епень эффективности проведения  мероприятий на территории сельского поселения:  2025 год - 100%, 2026 год - 100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sz w:val="24"/>
          <w:szCs w:val="24"/>
        </w:rPr>
        <w:t>Раздел 2. Сфера ЖКХ  Звездин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ConsPlusNormal3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Благополучие сельского поселения во многом зависит от молодежи, которая должна рассматриваться в качестве главного субъекта социального обновления, инновационного ресурса поселения. Поэтому главная задача – создать условия. В селе имеются детские и спортивные площадки. но не мест массового отдыха, зон релаксации .По опросам жителей села многим хотелось бы иметь возможность отдохнуть в ухоженном, оборудованном месте, без выезда за пределы поселения. В 1350 метрах на восток от села Звездино имеется живописный искусственный пруд площадью 5 гектар. Это место является самым посещаемым местом отдыха в летний сезон. В настоящее время пруд эстетически не привлекателен. Территория вокруг пруда не благоустроена: отсутствуют зоны отдыха и пикников, спортивные и детские площадки, лавочки, беседки.</w:t>
      </w:r>
    </w:p>
    <w:p>
      <w:pPr>
        <w:pStyle w:val="ConsPlusNormal3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городах много разнообразных парков культуры и отдыха, а жители сел всего этого лишены, увеличивается разрыв между однообразной «серой жизнью»и большими возможностями крупных населенных пунктов. Жителям сельского поселения хотелось бы не просто воссоздать зону отдыха у пруда, а сделать его полноценным благоустроенным местом для отдыха и рыбной ловли.</w:t>
      </w:r>
    </w:p>
    <w:p>
      <w:pPr>
        <w:pStyle w:val="ConsPlusNormal3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ля решения данной проблемы решено совместно с жителями сельского поселения реализовать проект «Бухта отдыха «Ивовый пруд» .В поддержку проекта силами жителей и индивидуальных предпринимателей будет оказано финансовое, трудовое и нефинансовое участие в софинансировании проекта проведения работ по очистке территории вокруг пруда, предоставление техники для вывоза мусора. Будут созданы зоны для пикников, волейбольная, спортивная и детская площадки, установлена терраса вдоль берега водоёма и площадки для парковки, по периметру пруда будут установлены скамейки для отдыха.</w:t>
      </w:r>
    </w:p>
    <w:p>
      <w:pPr>
        <w:pStyle w:val="ConsPlusNormal3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жидаемые результаты: проект «Бухта отдыха «Ивовый пруд»носит социальное значение и способен в долгосрочной перспективе использоваться несколькими поколениями жителей поселения. Обустройство зоны отдыха у водоёма это прекрасная возможность создать уютное и комфортное место для релаксации на свежем воздухе. Правильно организованная зона отдыха позволит наслаждаться красотой природы, проводить время с семьей и друзьями, восстанавливать силы после напряженных будней, а также привлечет туристов и жителей города, что будет способствовать социальному развитию и экономике сельского поселения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Реализация мероприятий программы позволит решить указанные проблемы при максимально эффективном использовании бюджетных средств, а также обеспечит дальнейшее развитие  территории поселения.</w:t>
      </w:r>
      <w:r>
        <w:rPr>
          <w:color w:val="0D0D0D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3 Цель и задачи под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Цель подпрограммы - создание благоприятных условий для развития  сферы ЖКХ на территории Звез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остижение поставленной цели  возможно при условии выполнения задачи подпрограммы - осуществление исполнительных и распорядительных функций в  сфере ЖКХ Звез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4 Срок реализации под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одпрограммы рассчитана на период с 2025 по 2026 год. Этапы реализации подпрограммы не предусматриваю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5. Описание входящих в состав подпрограммы основных мероприят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целях решения  задачи подпрограммы реализуется  одно основное мероприятие - осуществление полномочий в сфере ЖКХ  Звездин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ем основного мероприятия является Администрация Звездинского сельского посе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ъем средств на реализацию основного мероприятия представлен в приложени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"Структура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рамках реализации основного мероприятия выделяются следующие мероприят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Целевой индикатор измеряется в единицах и рассчитывается по формуле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1=Сп, где:Сп – число посещений, единиц.</w:t>
      </w:r>
    </w:p>
    <w:p>
      <w:pPr>
        <w:pStyle w:val="Normal"/>
        <w:spacing w:lineRule="auto" w:line="240"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ходных данных для расчета целевого индикатора определяются на основе данных отчетов .</w:t>
      </w:r>
    </w:p>
    <w:p>
      <w:pPr>
        <w:pStyle w:val="1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ой индикатор, характеризующий реализацию указанного мероприятия:  удельный вес исполненных обязательств, от общего объема ассигнований, предоставленных на выполнение данного обязательства.</w:t>
      </w:r>
    </w:p>
    <w:p>
      <w:pPr>
        <w:pStyle w:val="1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вой индикатор измеряется в процентах и рассчитывается по формуле:</w:t>
      </w:r>
    </w:p>
    <w:p>
      <w:pPr>
        <w:pStyle w:val="123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1 = А / Б х 100, где:</w:t>
      </w:r>
    </w:p>
    <w:p>
      <w:pPr>
        <w:pStyle w:val="12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ктический объем расходов за отчетный период, руб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ий объем ассигнований предоставленных на выполнение данного обязательства, рубли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ходных данных для расчета целевого индикатора определяются на основе данных утвержденных решением Совета Звездин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Реализация мероприятий Подпрограммы осуществляется за счет средств местного бюджета, а так же за счет поступающих в местный бюджет средств областного и федерального бюджетов. Объем финансирования, необходимый для реализации мероприятий Подпрограммы, составляет 4568257,65 рублей, в том числе по года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1г.-             0,00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2г.-             0,00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3г.-             0,00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4г. –            0,00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5г. – 4568257,65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6г. –            0,00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8. Ожидаемые результаты реализации под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оценки эффективности реализации подпрограммы используются следующие 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тепень эффективности проведения  мероприятий на территории сельского поселения.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=А/Б*100, гд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– число  мероприятий, проведенных на территории сельского поселения, единиц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– число запланированных  мероприятий, единиц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чение ожидаемого результата измеряется в процентах и рассчитывается на основании отчетных данных 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9. Система управления реализацией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истема управления реализацией подпрограммы направлена на достижение выдвинутой цели и решение поставленны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перативное управление, контроль, реализацию и достижение утвержденных значений целевых индикаторов программы осуществляет глава 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ость за реализацию мероприятий программы и достижение утвержденных значений целевых индикаторов мероприятий программы несет глав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 итогам отчетного финансового года администрация формирует 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, утвержденному постановлением главы Звездинского сельского поселения Москаленского  муниципального района Омской области от 16.03.2020 года № 15 (далее – Порядок), и на основании отчета администрация проводит оценку эффективности реализации подпрограммы в соответствии с приложением №7 к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реализации подпрограммы и пояснительной запиской к ним, а также отчетом к ним администрация сельского поселения подготавливает отчет о реализации муниципальной программы и оценки ее эффективности за отчетный финансовый год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риложение № 5 «</w:t>
      </w:r>
      <w:r>
        <w:rPr>
          <w:rFonts w:eastAsia="Times New Roman"/>
          <w:color w:val="000000"/>
          <w:sz w:val="24"/>
          <w:szCs w:val="24"/>
        </w:rPr>
        <w:t>Структура муниципальной программы Звездинского сельского поселения Москаленского муниципального района Омской области</w:t>
        <w:br/>
        <w:t xml:space="preserve">   "Муниципальное управление и обеспечение выполнения полномочий в Звездинском сельском поселении  Москаленского муниципального района Омской области" </w:t>
      </w:r>
      <w:r>
        <w:rPr>
          <w:sz w:val="24"/>
          <w:szCs w:val="24"/>
        </w:rPr>
        <w:t xml:space="preserve">изложить в редакции согласно приложения № 5 к настоящему решени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лава Звездинского сельского поселения    Москале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мской области   С.Ф.Копыл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54"/>
        <w:gridCol w:w="490"/>
        <w:gridCol w:w="490"/>
        <w:gridCol w:w="1153"/>
        <w:gridCol w:w="986"/>
        <w:gridCol w:w="575"/>
        <w:gridCol w:w="575"/>
        <w:gridCol w:w="575"/>
        <w:gridCol w:w="575"/>
        <w:gridCol w:w="575"/>
        <w:gridCol w:w="575"/>
        <w:gridCol w:w="575"/>
        <w:gridCol w:w="1267"/>
        <w:gridCol w:w="802"/>
        <w:gridCol w:w="539"/>
        <w:gridCol w:w="477"/>
        <w:gridCol w:w="477"/>
        <w:gridCol w:w="477"/>
        <w:gridCol w:w="477"/>
        <w:gridCol w:w="477"/>
        <w:gridCol w:w="923"/>
      </w:tblGrid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 постановлению "О внесении изменений в постановление главы Звезд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6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Москаленского муниципального района Омской области от 2025 № 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91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64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 муниципальной программе Звездин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49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униципальное управление и обеспечение выполнения полномочий в Звездинском сельском поселении Москаленского муниципального района Омской области"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30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5407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РУКТУРА</w:t>
              <w:br/>
              <w:t>муниципальной программы Звездинского сельского поселения Москаленского муниципального района Омской области</w:t>
              <w:br/>
              <w:t xml:space="preserve">   "Муниципальное управление и обеспечение выполнения полномочий в Звездинском сельском поселении  Москаленского муниципального района Омской области"</w:t>
            </w:r>
          </w:p>
        </w:tc>
      </w:tr>
      <w:tr>
        <w:trPr>
          <w:trHeight w:val="91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инансовое обеспечение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(год)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 (год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точник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м (рублей)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1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97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ель "Повышение эффективности  муниципального управления и обеспечение выполняемых полномочий в Звездинском сельском поселении   Москаленского муниципального района Омской обла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дача "Повышение эффективности деятельности в обеспечении руководства и управлении в сфере установленных функций органов местного самоуправ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4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ель подпрограммы 1 "Повышение эффективности деятельности в обеспечении руководства и управлении в сфере установленных функций органов местного самоуправ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дача 1. "Повышение эффективности и обеспечение руководства и управления в сфере установленных функций органов местного самоуправления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 558 007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034 920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551 667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857 356,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 028 693,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847 235,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279 339,78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 278 551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887 406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397 004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679 362,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735 701,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606 109,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014 172,7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279 45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7 514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 663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4 883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292 99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1 12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5 167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сновное мероприятие "Повышение эффективности в деятельности Звездинского сельского поселения Москаленского  муниципального района Омской области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 558 007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034 920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551 527,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856 800,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 028 362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807 055,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279 339,78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 278 551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887 406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396 864,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678 806,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735 370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565 929,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014 172,7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279 45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7 514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 663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 994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2 99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1 12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265 167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1 «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422 572,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451 253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718 252,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169 585,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255 829,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413 82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413 826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пень качества  руководства, управления  органов местного самоуправления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пень качества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 347 572,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451 253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718 252,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169 585,7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180 829,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413 82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413 826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2 «Содержание казенного учреждения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 254 760,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305 311,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46 212,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3 435 620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315 166,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052 103,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500 346,78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еспечение  сопровождения програмных продуктов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 254 760,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305 311,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46 212,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435 620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315 166,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052 103,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500 346,7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3 «Осуществление первичного воинского учета на территориях, где отсутствуют военные коммисариаты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204 45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7 514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 663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 994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7 99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1 12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5 167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Обеспечение осуществления первичного воинского учета на территориях, где отсутствуют военные коммисариаты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204 45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7 514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 663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 994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7 99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1 12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5 167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4  «Обеспечение первичных мер пожарной безопасности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6 217,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 84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 6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9 375,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личество мероприятий по обеспечению мер пожарной безопасности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6 217,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 84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 6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9 375,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5  «Реализация прочих мероприятий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 633,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53 633,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 633,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 633,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6  «Поддержание объёма муниципального долга Звездинского сельского поселения Москаленского  муниципального района Омской области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9,7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6,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0,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,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6,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0,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,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того по подпрограмме 1 муниципальной программы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 558 007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034 920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551 667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857 356,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 028 693,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847 235,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279 339,78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 278 551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887 406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6 397 004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679 362,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735 701,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606 109,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 014 172,7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279 45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7 514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 663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 994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2 99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1 12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5 167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31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дача N 2 муниципальной программы «Обеспечение и содержание развития дорожного хозяйства и коммунальной инфраструкту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9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ель подпрограммы 2 «Обеспечение и содержание развития дорожного хозяйства и  коммунальной инфраструктуры Звездинского сельского поселения Москаленского муниципального район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Задача подпрограммы 2 « Улучшения содержания  дорожного хозяйства и коммунальной инфраструктуры Звездинского сельского поселения Москаленского муниципального района Омской области, и создание благоприятных инфраструктурных условий сельской местности для реализации инвестиционных проектов в сфере агропромышленного комплекса (АПК)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 850 498,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057 484,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05 563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775 112,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034 801,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871 136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06 4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 037 185,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775 644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05 563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775 112,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503 329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871 136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06 4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6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3 312,4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1 840,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1 472,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сновное мероприятие  Развитие дорожного хозяйства и развитие коммунальной инфраструктуры Звездинского сельского поселения. Развитие коммунальной инфраструктурыЗвездинского сельского поселения Москаленского муниципального района Омской области. Эффективное управление собственностью Звездинского сельского поселения Москаленского муниципального района Омской области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 850 498,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057 484,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05 563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775 112,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034 801,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871 136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06 4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 037 185,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775 644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05 563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775 112,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503 329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871 136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06 4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7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3 312,4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1 840,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1 472,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1 «Содержание, ремонт автомобильных дорог и проведение мероприятий, связанных с дорожным хозяйством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824 296,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328 044,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14 6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434 980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967 272,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073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006 4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личество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734 503,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238 250,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14 6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434 980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967 272,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073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006 4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Мероприятие 1.1 «Ремонт автомобильной дороги ул. Садовая в с. Звездино Москаленского м.р Омской области (от пересечения с ул.Обводная до дома №14)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личество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974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7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монт автомобильной дороги ул. Комсомольская в с. Звездино Москаленского муниципального района  Омской области проходящей вдоль парка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9 793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9 793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личество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9 793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9 793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2 «Мероприятия в области жилищного хозяйства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2 240,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 358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 400,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800,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 680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60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2 240,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 358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 400,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800,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 680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3 «Повышение эффективного содержания уличного освещения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218 405,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2 234,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5 698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7 806,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34 529,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8 136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86 933,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2 234,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5 698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7 806,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3 057,0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8 136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1 472,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1 472,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2 «Оформление технической документации на объекты недвижимого имущества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3 59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265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 325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Количество мероприятий организации мероприятий по землеустройству и землепользованию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3 59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265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 325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3«Оформление кадастровой документации на объекты недвижимого имущества»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4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7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личество мероприятий по землеустройству и землепользованию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2 159,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5 159,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1 840,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1 840,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4 «Организация ритуальных услуг и содержание мест захоронения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9 021,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 9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 121,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пень выплаты назначенных на предостовление субсидий местным бюджетам на предостовление субсидий гра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9 021,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 9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 121,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5  «Обеспечение организации рационального использования,восстановления и охраны земель на территории поселения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6 «Мероприятия по благоустройству сельского поселения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6 436,9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391,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083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6 230,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 487,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6 436,9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391,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 083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474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 487,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2 756,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7«Природоохранные мероприятия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8 «Участие в организации и финансировании проведения общественных работ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7 081,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7 081,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6 690,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2 069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 069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 012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 012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6 690,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9 «Предоставление субсидий гражданам, ведущим личное подсобное хозяйство, на возмещение части затрат по производству молока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 281 117,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283 322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418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085 072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464 72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 281 117,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283 322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418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085 072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464 72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10 «Участие в организации деятельности по утилизации, обезвреживанию,захоронению твердых коммунальных отходов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903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903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903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903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11 "Участие в организации деятельности по транспортированию твердых коммунальных отходов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7 328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 328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7 328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 328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12 «Обеспечение проживающих в поселениях и нуждающихся в жилых помещениях малоимущих граждан жилыми помещениями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13 «Разработка проектно-сметной документации для участия в конкурсном  отборе инициативных проектов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того по подпрограмме 2 муниципальной  программы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 849 573,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 605 370,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494 738,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291 215,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 681 591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079 257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97 4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 916 954,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867 464,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725 048,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892 386,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85 397,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049 257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97 4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932 619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737 906,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769 690,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398 828,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996 194,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Задача 3 «Обеспечение и содержание развития деятельности в сфере образования, культуры, библиотечного обслуживания, физической культуры и спорта Звездинского сельского поселения Москаленского муниципального района Омской области». 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ель подпрограммы 3 «Обеспечение и содержание развития   деятельности в сфере образования, культуры, библиотечного обслуживания, физической культуры и спортаЗвездинского сельского поселения Москаленского муниципального района Омской области»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адача 1 подпрограммы  № 3 «Поддержание качественного обслуживания  в сфере образования, культуры, библиотечного обслуживания, физической культуры и спорта Звездинского сельского поселения Москаленского муниципального района Омской области»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495 210,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349 105,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1 097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46 76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993 543,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901 760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2 940,6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1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 882 890,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46 075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1 097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46 76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84 253,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901 760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2 940,6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2 320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9 29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сновное мероприятие "Осуществление развития деятельности в сфере образования, культуры, библиотечного обслуживания, физической культуры и спорт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495 210,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349 105,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1 097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46 76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993 543,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901 760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2 940,6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05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 882 890,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46 075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1 097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46 76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84 253,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901 760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2 940,6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2 320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9 29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1 «Реализация мероприятий для детей и молодежи»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7 240,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840,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еализация мероприятий для детей и молодёжи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7 240,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 840,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2 «Обеспечение доступности и качества культурных благ и услуг на территории поселения»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 623 241,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8 970,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41 630,7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9 130,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508 689,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321 82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73 0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 010 921,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5 940,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41 630,7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9 130,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199 399,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321 82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73 0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2 320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9 29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3 «Доплата к пенсии за выслугу лет муниципальных служащих»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137 189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0 135,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3 466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3 231,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0 474,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9 940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9 940,6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еспечение снижения энергетических издержек муниципальных учреждений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137 189,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0 135,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3 466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3 231,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0 474,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9 940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9 940,6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4 « Мероприятия в области спорта, физической культуры и туризма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7 538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 538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я в области спорта, физической культуры и туризм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7 538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 538,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того по подпрограмме 3 муниципальной программы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 495 210,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349 105,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1 097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46 76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993 543,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901 760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2 940,64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05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 882 890,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046 075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1 097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146 76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684 253,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901 760,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552 940,64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2 320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3 030,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9 29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ель подпрограммы 4 «Обеспечение и содержание развития   деятельности в сфере ЖКХ Звездинского сельского поселения Москаленского муниципального района Омской области»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сновное мероприятие "Осуществление развития деятельности в сфере ЖКХ Звездинского сельского поселения Москаленского муниципального района Омской области"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568 257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568 257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8 257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8 257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ероприятие 1 «Реализация инициативных проектов в сфере формирования комфортной городской среды».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дминистрация Звездинского сельского поселения  Москаленского муниципального района Омской обла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568 257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568 257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еализация инициативных проектов в сфере формирования комфортной городской среды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8 257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8 257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 512 254,6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 989 397,7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597 503,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295 333,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 703 828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 396 511,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529 680,4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 487 859,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 800 946,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 673 150,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 718 511,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 105 351,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 925 385,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 264 513,4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 Поступлений целевого характера из областного и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 024 395,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188 450,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924 353,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576 822,6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598 476,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 471 126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5 167,0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</w:t>
      </w:r>
    </w:p>
    <w:sectPr>
      <w:type w:val="nextPage"/>
      <w:pgSz w:w="11906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;宋体" w:cs="Courier New"/>
    </w:rPr>
  </w:style>
  <w:style w:type="character" w:styleId="31">
    <w:name w:val="Основной текст с отступом 3 Знак1"/>
    <w:basedOn w:val="Style5"/>
    <w:qFormat/>
    <w:rPr>
      <w:rFonts w:eastAsia="SimSun;宋体" w:cs="Calibri"/>
      <w:sz w:val="16"/>
      <w:szCs w:val="16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" w:hAnsi="Courier" w:cs="Courier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211">
    <w:name w:val="Красная строка 2 Знак1"/>
    <w:basedOn w:val="17"/>
    <w:qFormat/>
    <w:rPr>
      <w:rFonts w:eastAsia="SimSun;宋体" w:cs="Calibri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;宋体" w:cs="Calibri"/>
      <w:sz w:val="16"/>
      <w:szCs w:val="16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18">
    <w:name w:val="Подпись Знак1"/>
    <w:basedOn w:val="Style5"/>
    <w:qFormat/>
    <w:rPr>
      <w:rFonts w:eastAsia="SimSun;宋体" w:cs="Calibri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" w:hAnsi="Courier" w:cs="Courier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sz w:val="28"/>
      <w:szCs w:val="28"/>
      <w:lang w:val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21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2">
    <w:name w:val="Табличный_нумерованный Знак"/>
    <w:qFormat/>
    <w:rPr>
      <w:rFonts w:ascii="Times New Roman" w:hAnsi="Times New Roman" w:cs="Times New Roman"/>
    </w:rPr>
  </w:style>
  <w:style w:type="character" w:styleId="Style23">
    <w:name w:val="Абзац Знак"/>
    <w:qFormat/>
    <w:rPr>
      <w:sz w:val="24"/>
      <w:szCs w:val="24"/>
    </w:rPr>
  </w:style>
  <w:style w:type="character" w:styleId="Style24">
    <w:name w:val="ТЕКСТ ГРАД Знак"/>
    <w:qFormat/>
    <w:rPr>
      <w:sz w:val="24"/>
      <w:szCs w:val="24"/>
    </w:rPr>
  </w:style>
  <w:style w:type="character" w:styleId="Style25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6">
    <w:name w:val="Замещающий текст"/>
    <w:qFormat/>
    <w:rPr>
      <w:color w:val="808080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33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4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5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6">
    <w:name w:val="Цветовое выделение"/>
    <w:qFormat/>
    <w:rPr>
      <w:b/>
      <w:color w:val="000080"/>
      <w:sz w:val="20"/>
    </w:rPr>
  </w:style>
  <w:style w:type="character" w:styleId="Style37">
    <w:name w:val="Гипертекстовая ссылка"/>
    <w:qFormat/>
    <w:rPr>
      <w:b/>
      <w:color w:val="008000"/>
      <w:sz w:val="20"/>
      <w:u w:val="single"/>
    </w:rPr>
  </w:style>
  <w:style w:type="character" w:styleId="Style38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2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Pagesindoccount">
    <w:name w:val="pagesindoccoun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40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;宋体" w:cs="Courier New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</w:rPr>
  </w:style>
  <w:style w:type="paragraph" w:styleId="Style41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</w:rPr>
  </w:style>
  <w:style w:type="paragraph" w:styleId="Style4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Style43">
    <w:name w:val="Тема примечания"/>
    <w:basedOn w:val="Style42"/>
    <w:next w:val="Style42"/>
    <w:qFormat/>
    <w:pPr>
      <w:ind w:firstLine="284"/>
    </w:pPr>
    <w:rPr>
      <w:b/>
      <w:bCs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;宋体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;宋体" w:cs="Calibri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Style5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lang w:val="en-US"/>
    </w:rPr>
  </w:style>
  <w:style w:type="paragraph" w:styleId="Style51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Style52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sz w:val="20"/>
      <w:szCs w:val="20"/>
      <w:lang w:val="en-US"/>
    </w:rPr>
  </w:style>
  <w:style w:type="paragraph" w:styleId="Style53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  <w:lang w:val="en-US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9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4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SimSun;宋体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;宋体" w:cs="Calibri"/>
    </w:rPr>
  </w:style>
  <w:style w:type="paragraph" w:styleId="Style55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Calibri"/>
      <w:b/>
      <w:bCs/>
      <w:color w:val="auto"/>
      <w:sz w:val="24"/>
      <w:szCs w:val="24"/>
      <w:lang w:val="ru-RU" w:bidi="ar-SA" w:eastAsia="zh-CN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</w:rPr>
  </w:style>
  <w:style w:type="paragraph" w:styleId="Style57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8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</w:rPr>
  </w:style>
  <w:style w:type="paragraph" w:styleId="Style60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</w:rPr>
  </w:style>
  <w:style w:type="paragraph" w:styleId="Style61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</w:rPr>
  </w:style>
  <w:style w:type="paragraph" w:styleId="Style62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/>
    </w:rPr>
  </w:style>
  <w:style w:type="paragraph" w:styleId="Style6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;宋体" w:cs="Calibri"/>
      <w:b/>
      <w:bCs/>
    </w:rPr>
  </w:style>
  <w:style w:type="paragraph" w:styleId="Style64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5">
    <w:name w:val="Таблицы (моноширинный)"/>
    <w:basedOn w:val="Normal"/>
    <w:next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66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;宋体" w:cs="Calibri"/>
      <w:szCs w:val="28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67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Style68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Style6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Style70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ascii="Calibri" w:hAnsi="Calibri" w:eastAsia="Calibri" w:cs="Times New Roman"/>
      <w:sz w:val="27"/>
      <w:szCs w:val="27"/>
    </w:rPr>
  </w:style>
  <w:style w:type="paragraph" w:styleId="Style7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cp:keywords/>
  <dc:language>en-US</dc:language>
  <cp:lastModifiedBy>user 05</cp:lastModifiedBy>
  <cp:lastPrinted>2024-04-03T17:07:00Z</cp:lastPrinted>
  <dcterms:modified xsi:type="dcterms:W3CDTF">2025-06-02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9805</vt:lpwstr>
  </property>
</Properties>
</file>