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 от  26 февраля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OLE_LINK9"/>
      <w:bookmarkStart w:id="1" w:name="OLE_LINK7"/>
      <w:bookmarkStart w:id="2" w:name="OLE_LINK8"/>
      <w:bookmarkStart w:id="3" w:name="OLE_LINK15"/>
      <w:bookmarkStart w:id="4" w:name="OLE_LINK16"/>
      <w:r>
        <w:rPr>
          <w:bCs w:val="false"/>
        </w:rPr>
        <w:t>ПОСТАНОВЛ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т 26.02.2025 г. № 8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9 Порядка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го постановлением Главы Звездинского сельского поселения Москаленского муниципального района Омской области от 16.03.2020 года №15, руководствуясь Уставом Звезд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Главы Звездинского сельского поселения Москаленского муниципального района Омской области от 28.12.2020г.     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следующие изменения: </w:t>
      </w:r>
    </w:p>
    <w:p>
      <w:pPr>
        <w:pStyle w:val="ConsPlusTitle"/>
        <w:widowControl/>
        <w:ind w:firstLine="4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-367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 Звездинского сельского поселения Москаленского муниципального района Омской области» в строке «Объемы и источники финансирования муниципальной программы в целом и по годам ее реализации» читать в новой редакции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85601672,24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г.-  12529680,42 руб.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финансирования 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Раздел 6 «Объем и источники финансирования муниципальной программы в целом и по годам ее реализации, обоснование потребности в необходимых финансовых ресурсах» :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читать в новой редакции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85601672,24 рублей, в том числе по год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г.-  12529680,42 руб. </w:t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риложении № 2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 сельском поселении Москаленского муниципального района Омской области», Подпрограммы «Муниципальное управление Звездин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2.1.  Разделе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48"/>
        <w:rPr/>
      </w:pPr>
      <w:r>
        <w:rPr>
          <w:rFonts w:eastAsia="Times New Roman"/>
        </w:rPr>
        <w:t xml:space="preserve">      </w:t>
      </w:r>
      <w:r>
        <w:rPr/>
        <w:t xml:space="preserve">«Общий объем финансирования подпрограммы составляет 45632336,74рублей, в том числе: </w:t>
      </w:r>
    </w:p>
    <w:p>
      <w:pPr>
        <w:pStyle w:val="Style48"/>
        <w:rPr/>
      </w:pPr>
      <w:r>
        <w:rPr/>
        <w:t>2021г.- 6035420,92 руб.</w:t>
      </w:r>
    </w:p>
    <w:p>
      <w:pPr>
        <w:pStyle w:val="Style48"/>
        <w:rPr/>
      </w:pPr>
      <w:r>
        <w:rPr/>
        <w:t>2022г.- 6552667,44 руб.</w:t>
      </w:r>
    </w:p>
    <w:p>
      <w:pPr>
        <w:pStyle w:val="Style48"/>
        <w:rPr/>
      </w:pPr>
      <w:r>
        <w:rPr/>
        <w:t>2023г.- 6858356,39 руб.</w:t>
      </w:r>
    </w:p>
    <w:p>
      <w:pPr>
        <w:pStyle w:val="Style48"/>
        <w:rPr/>
      </w:pPr>
      <w:r>
        <w:rPr/>
        <w:t>2024г.- 9059316,81 руб.</w:t>
      </w:r>
    </w:p>
    <w:p>
      <w:pPr>
        <w:pStyle w:val="Style48"/>
        <w:rPr/>
      </w:pPr>
      <w:r>
        <w:rPr/>
        <w:t>2025г.- 8847235,40 руб.</w:t>
      </w:r>
    </w:p>
    <w:p>
      <w:pPr>
        <w:pStyle w:val="Style48"/>
        <w:rPr/>
      </w:pPr>
      <w:r>
        <w:rPr/>
        <w:t>2026г.- 8279339,78 руб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2.2. Раздел 7 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/>
      </w:pPr>
      <w:r>
        <w:rPr/>
        <w:t xml:space="preserve">«Общий объем финансовых ресурсов на реализацию подпрограммы составляет 45632336,74 рублей, в том числе; </w:t>
      </w:r>
    </w:p>
    <w:p>
      <w:pPr>
        <w:pStyle w:val="Style48"/>
        <w:rPr/>
      </w:pPr>
      <w:r>
        <w:rPr/>
        <w:t>2021г.- 6035420,92 руб.</w:t>
      </w:r>
    </w:p>
    <w:p>
      <w:pPr>
        <w:pStyle w:val="Style48"/>
        <w:rPr/>
      </w:pPr>
      <w:r>
        <w:rPr/>
        <w:t>2022г.- 6552667,44 руб.</w:t>
      </w:r>
    </w:p>
    <w:p>
      <w:pPr>
        <w:pStyle w:val="Style48"/>
        <w:rPr/>
      </w:pPr>
      <w:r>
        <w:rPr/>
        <w:t>2023г.- 6858356,39 руб.</w:t>
      </w:r>
    </w:p>
    <w:p>
      <w:pPr>
        <w:pStyle w:val="Style48"/>
        <w:rPr/>
      </w:pPr>
      <w:r>
        <w:rPr/>
        <w:t>2024г.- 9059316,81 руб.</w:t>
      </w:r>
    </w:p>
    <w:p>
      <w:pPr>
        <w:pStyle w:val="Style48"/>
        <w:rPr/>
      </w:pPr>
      <w:r>
        <w:rPr/>
        <w:t>2025г.- 8847235,40 руб.</w:t>
      </w:r>
    </w:p>
    <w:p>
      <w:pPr>
        <w:pStyle w:val="Style48"/>
        <w:rPr/>
      </w:pPr>
      <w:r>
        <w:rPr/>
        <w:t>2026г.- 8279339,78 руб.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финансовых ресурсов необходим для обеспечения реализации основных мероприятий Муниципального управления Звездинского сельского поселения Москаленского муниципального района Омской области.»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3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, Подпрограммы «Муниципальное управление и обеспечение выполнения полномочий в экономического потенциала Звездин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3.1.  Раздел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щий объем финансирования подпрограммы за счет средств местного бюджета составляет 29654748,74рублей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1г. – 7604870,85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2г. – 4493738,16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3г. – 4815764,94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г. – 6963717,14 руб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5г. – 3079257,65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6г. – 2697400,00 руб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3.2. Раздел 7 «Объем финансовых ресурсов, необходимых для реализации подпрограммы в целом и по источникам финансирования»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за счет средств местного бюджета составляет 29654748,74 рублей, в том числ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1г. – 7604870,85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2г. – 4493738,16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3г. – 4815764,94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г. – 6963717,14 руб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5г. – 3079257,65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26г. – 2697400,00 руб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, Подпрограммы «Муниципальное управление и обеспечение выполнения полномочий в социальной сферы Звездинского сельского поселения Москаленского муниципального района Омской области»:</w:t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4.1. Раздел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10314586,76 рублей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1349105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- 1551097,6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 1146762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 - 2812919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. – 1901760,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г. – 1552940,64 руб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Раздел 7 «Объем финансовых ресурсов, необходимых для реализации подпрограммы в целом и по источникам финансирования» 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за счет средств местного бюджета составляет 10314586,76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г.- 1349105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- 1551097,6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.- 1146762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 - 2812919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г. – 1901760,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г. – 1552940,64 руб.»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Структура муниципальной программы Звездинского сельского поселения Москаленского муниципального района Омской области»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вездинского </w:t>
      </w:r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С.Ф. Копы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68"/>
        <w:gridCol w:w="352"/>
        <w:gridCol w:w="352"/>
        <w:gridCol w:w="670"/>
        <w:gridCol w:w="755"/>
        <w:gridCol w:w="345"/>
        <w:gridCol w:w="391"/>
        <w:gridCol w:w="568"/>
        <w:gridCol w:w="709"/>
        <w:gridCol w:w="992"/>
        <w:gridCol w:w="709"/>
        <w:gridCol w:w="239"/>
        <w:gridCol w:w="895"/>
        <w:gridCol w:w="425"/>
        <w:gridCol w:w="88"/>
        <w:gridCol w:w="344"/>
        <w:gridCol w:w="135"/>
        <w:gridCol w:w="209"/>
        <w:gridCol w:w="783"/>
        <w:gridCol w:w="344"/>
        <w:gridCol w:w="223"/>
        <w:gridCol w:w="851"/>
        <w:gridCol w:w="992"/>
        <w:gridCol w:w="992"/>
        <w:gridCol w:w="142"/>
        <w:gridCol w:w="851"/>
        <w:gridCol w:w="1134"/>
        <w:gridCol w:w="14"/>
        <w:gridCol w:w="789"/>
      </w:tblGrid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211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2719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211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 постановлению главы Звездинского сельского поселения № 8 от 26.02.2025 г."О внесении изменений в постановление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35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ложение №5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НА 2021 – 2026 ГОДЫ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8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РУКТУРА</w:t>
              <w:br/>
              <w:t>муниципальной программы Звездинского сельского поселения Москаленского муниципального района Омской области</w:t>
              <w:br/>
              <w:t xml:space="preserve">   "Муниципальное управление и обеспечение выполнения полномочий в Звездинском сельском поселении  Москаленского муниципального района Омской области"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м (рублей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8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Цель "Повышение эффективности  муниципального управления и обеспечение выполняемых полномочий в Звездинском сельском поселении   Москаленского муниципального района Омской области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7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адача "Повышение эффективности деятельности в обеспечении руководства и управлении в сфере установленных функций органов местного самоуправления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Цель подпрограммы 1 "Повышение эффективности деятельности в обеспечении руководства и управлении в сфере установленных функций органов местного самоуправления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1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адача 1. "Повышение эффективности и обеспечение руководства и управления в сфере установленных функций органов местного самоуправления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7 013 627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860 140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19 07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 571 055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615 877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84 4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42 57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2 26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4 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84 8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сновное мероприятие "Повышение эффективности в деятельности Звездинского сельского поселения Москаленского  муниципального района Омской области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7 013 627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848 140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07 07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30 6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2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 571 055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615 877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72 4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86 68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4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42 57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232 26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4 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 «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8 530 530,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049 250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08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089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101 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101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101 07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тепень качества  руководства, управления  органов местного самоуправлени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тепень качеств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41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8 530 530,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049 250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08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089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101 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101 0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 101 07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2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2 «Содержание казенного учреждения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6 886 525,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07 627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64 4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беспечение  сопровождения програмных продукто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3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 886 525,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07 627,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64 4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78 612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3 «Осуществление первичного воинского учета на территориях, где отсутствуют военные коммисариаты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42 57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2 26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4 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еспечение осуществления первичного воинского учета на территориях, где отсутствуют военные коммисариаты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2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7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42 57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2 26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4 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4  «Обеспечение первичных мер пожарной безопасности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9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 мероприятий по обеспечению мер пожарной безопасности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5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9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5  «Реализация прочих мероприятий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0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6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9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того по подпрограмме 1 муниципальной программы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7 013 627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860 140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19 07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442 604,0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98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 571 055,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627 877,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84 44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 198 682,0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2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42 57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2 26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4 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адача N 2 муниципальной программы «Обеспечение и содержание развития дорожного хозяйства и коммунальной инфраструкту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Цель подпрограммы 2 «Обеспечение и содержание развития дорожного хозяйства и  коммунальной инфраструктуры Звездинского сельского поселения Москаленского муниципального района"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адача подпрограммы 2 « Улучшения содержания  дорожного хозяйства и коммунальной инфраструктуры Звездинского сельского поселения Москаленского муниципального района Омской области, и создание благоприятных инфраструктурных условий сельской местности для реализации инвестиционных проектов в сфере агропромышленного комплекса (АПК)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36 927,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997 429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23 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5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36 927,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997 429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23 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сновное мероприятие  Развитие дорожного хозяйства и развитие коммунальной инфраструктуры Звездинского сельского поселения. Развитие коммунальной инфраструктурыЗвездинского сельского поселения Москаленского муниципального района Омской области. Эффективное управление собственностью Звездинского сельского поселения Москаленского муниципального района Омской области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36 927,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997 429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23 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8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10 036 927,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997 429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23 48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04 004,3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4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 «Содержание, ремонт автомобильных дорог и проведение мероприятий, связанных с дорожным хозяйством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279 340,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40 240,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1 479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4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279 340,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40 240,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79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539 82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2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Мероприятие 1.1 «Ремонт автомобильной дороги ул. Садовая в с. Звездино Москаленского м.р Омской области (от пересечения с ул.Обводная до дома №14)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79 592,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79 59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9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79 592,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79 59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17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3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2 «Мероприятия в области коммунального хозяйства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2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2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51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2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52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41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3 «Повышение эффективного содержания уличного освещения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21 587,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71 189,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33 6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21 587,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71 189,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33 6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4 184,3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5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2 «Оформление технической документации на объекты недвижимого имущества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ичество мероприятий организации мероприятий по землеустройству и землепользованию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0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3«Оформление кадастровой документации на объекты недвижимого имущества»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 мероприятий по землеустройству и землепользованию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3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4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7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4 «Организация ритуальных услуг и содержание мест захоронения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485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тепень выплаты назначенных на предостовление субсидий местным бюджетам на предостовление субсидий гра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85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5  «Обеспечение организации рационального использования,восстановления и охраны земель на территории поселения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6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6 «Мероприятия по благоустройству сельского поселения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18 860,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6 220,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8 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318 860,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6 220,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8 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41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8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7«Природоохранные мероприятия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8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4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8 «Участие в организации и финансировании проведения общественных работ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4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9 «Предоставление субсидий гражданам, ведущим личное подсобное хозяйство, на возмещение части затрат по производству молока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6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4 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92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0 «Участие в организации деятельности по утилизации, обезвреживанию,захоронению твердых коммунальных отходов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3 853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3 85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3 853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3 85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1 "Участие в организации деятельности по транспортированию твердых коммунальных отходов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3 32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3 322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3 32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3 322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2 «Обеспечение проживающих в поселениях и нуждающихся в жилых помещениях малоимущих граждан жилыми помещениями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4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3 «Предоставление помещения для работы сотруднику, замещающему должность участкового уполномоченного полиции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9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56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05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того по подпрограмме 2 муниципальной  программы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 412 072,8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 753 524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832 8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08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1 219 197,8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 560 649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832 8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06 414,3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2 875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92 87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3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Задача 3 «Обеспечение и содержание развития деятельности в сфере образования, культуры, библиотечного обслуживания, физической культуры и спорта Звездинского сельского поселения Москаленского муниципального района Омской области». 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2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Цель подпрограммы 3 «Обеспечение и содержание развития   деятельности в сфере образования, культуры, библиотечного обслуживания, физической культуры и спортаЗвездинского сельского поселения Москаленского муниципального района Омской области»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38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адача 1 подпрограммы  № 3 «Поддержание качественного обслуживания  в сфере образования, культуры, библиотечного обслуживания, физической культуры и спорта Звездинского сельского поселения Москаленского муниципального района Омской области»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314 82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59 82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2 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26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7 314 82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59 82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2 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8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0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сновное мероприятие "Осуществление развития деятельности в сфере образования, культуры, библиотечного обслуживания, физической культуры и спорт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314 82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59 82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2 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314 82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59 82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2 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1 «Реализация мероприятий для детей и молодежи»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Реализация мероприятий для детей и молодёжи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2 «Обеспечение доступности и качества культурных благ и услуг на территории поселения»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 815 24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52 29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6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 815 24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52 29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032 59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3 «Доплата к пенсии за выслугу лет муниципальных служащих».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13 70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2 53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беспечение снижения энергетических издержек муниципальных учреждений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3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13 70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2 53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8 235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3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е 4 « Мероприятия в области спорта, физической культуры и туризма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5 88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65 88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0 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99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того по подпрограмме 3 муниципальной программы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314 82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59 82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2 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6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314 828,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759 823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2 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1 110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110 825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 по муниципальной программ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сего, из них расходы за счет: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5 776 528,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9 373 489,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364 41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259 0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259 84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259 84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259 843,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84" w:hRule="atLeast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4 141 081,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8 948 351,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129 79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015 1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015 92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7 015 92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7 015 921,4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1 635 447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425 138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34 6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243 922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64"/>
      </w:tblGrid>
      <w:tr>
        <w:trPr/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постановлению Главы Звездинского сельского поселения Москаленского муниципального района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8 от 26.02.2025 г. «О внесении изменений в постановление главы Звездинского сельского поселения Москаленского муниципального района Омской области </w:t>
            </w: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"Муниципальное управление и обеспечение выполнения полномочий в Звездинском сельском поселении Москаленского муниципального района Омской области"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ВЕЗД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ОЕ УПРАВЛЕНИЕ И ОБЕСПЕЧ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ПОЛНОМОЧИЙ В ЗВЕЗДИНСКОМ СЕЛЬСКОМ ПОСЕЛЕНИИ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» НА 2021 – 2026 ГОД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аспорт муниципальной программы Звездинского сельского поселения Москаленского муниципального района Омской обла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программы Звездинского сельского поселения Москаленского муниципального района Омской области (далее – муниципальная программа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на 2021 – 2026 год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сполнительно-распорядительного органа Звездинского сельского поселения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сполнительно-распорядительного органа Звездинского сельского пос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6 г.</w:t>
            </w:r>
          </w:p>
        </w:tc>
      </w:tr>
      <w:tr>
        <w:trPr>
          <w:trHeight w:val="3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 деятельности Администрации Звездинского сельского поселения по решению вопросов местного значения и осуществлению переданных отдельных полномочий</w:t>
            </w:r>
          </w:p>
        </w:tc>
      </w:tr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вышение качества муниципального управления в Звездинском сельском поселении Москаленского муниципального района Омской области</w:t>
            </w:r>
          </w:p>
          <w:p>
            <w:pPr>
              <w:pStyle w:val="Normal"/>
              <w:ind w:left="7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Эффективное развитие экономического потенциала Звездин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здание благоприятных условий для развития социально-культурной сферы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Муниципальное управление в Звездинском сельском поселении Москаленского муниципального района Омской облас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Развитие экономического потенциала Звездин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Развитие социально-культурной сферы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программы 85601672,24рубля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г.- 14989397,72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- 12597503,26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г.- 12820883,33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4г.- 18835953,82 руб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г.- 13828253,69 руб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г.-  12529680,42 руб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чниками финансирования муниципальной программы являются налоговые и неналоговые доходы местного бюджета, поступления нецелевого и    целевого характера из федерального  и областного бюджетов.                                                         </w:t>
            </w:r>
          </w:p>
        </w:tc>
      </w:tr>
      <w:tr>
        <w:trPr>
          <w:trHeight w:val="40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/>
                <w:sz w:val="28"/>
                <w:szCs w:val="28"/>
              </w:rPr>
              <w:t xml:space="preserve">1. Сохранение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и качества организации и осуществления бюджетного процесса в Звездинском сельском поселении (2021 год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ь,2022 год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ь,  2023 год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ь, 2024 год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ь, 2025 год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ь, 2026 год –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степень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беспечение выполнения полномочий местного самоуправления на уровне 100 процентов (2021 год – 100 процентов, 2022 год – 100 процентов, 2023 год – 100 процентов, 2024 год – 100 процентов, 2025 год – 100 процентов, 2026 год – 100 процентов)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Доля объектов недвижимости, имеющих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адлежаще оформленные документы и свидетельства о государственной регистрации,</w:t>
            </w:r>
            <w:r>
              <w:rPr>
                <w:rFonts w:cs="Times New Roman"/>
                <w:sz w:val="28"/>
                <w:szCs w:val="28"/>
              </w:rPr>
              <w:t xml:space="preserve"> к  общему количеству объектов недвижимости, находящихся в собственности поселения: (2021 год – 100 процентов, 2022 год – 100 процентов, 2023 год – 100 процентов, 2024 год – 100 процентов, 2025 год – 100 процентов, 2026 год – 100 процентов)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Уровень исполнения мероприятий в области жилищно-коммунального хозяйства: (2021 год – 100 процентов,2022 год – 100 процентов, 2023 год – 100 процентов, 2024 год – 100 процентов, 2025 год – 100 процентов, 2026 год – 100 процентов)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Степень эффективности проведения культурно – досуговых и спортивных мероприятий на территории сельского поселения:  (2021 год – 100 процентов, 2022 год – 100 процентов, 2023 год – 100 процентов, 2024 год – 100 процентов, 2025 год – 100 процентов, 2026 год – 100 процентов)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текущего состояния социально-экономического развития Звездинского сельского поселения Москаленского муниципального района Омской области в сфере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оочередных стратегических целей социально-экономического развития поселения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эффективности экономики поселения и создания благоприятных условий для развития социально-культурной сферы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азвития программно-целевого метода планирования бюджета поселения в 2013 году </w:t>
      </w:r>
      <w:r>
        <w:rPr>
          <w:color w:val="000000"/>
          <w:sz w:val="28"/>
          <w:szCs w:val="28"/>
        </w:rPr>
        <w:t>реализован комплекс мероприятий по внедрению в бюджетный процесс муниципальной программы сельского поселения и формированию на её основе программного бюджета, разработана соответствующая нормативно-правовая баз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основных мероприятий, способствующих укреплению экономического потенциала сельского поселения на базе развития реального сектора эконом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деятельности администрации Звездинского сельского поселения по решению вопросов местного значения и осуществлению переданных отдельных полномочий.</w:t>
      </w:r>
    </w:p>
    <w:p>
      <w:pPr>
        <w:pStyle w:val="Style48"/>
        <w:ind w:firstLine="567"/>
        <w:jc w:val="both"/>
        <w:rPr/>
      </w:pPr>
      <w:r>
        <w:rPr/>
        <w:t xml:space="preserve">При этом один из важных акцентов должен быть сделан на внедрение и развитие системы управления по результатам деятельности органов местного самоуправления, повышение эффективности и результативности исполнения возложенных на них функций и полномочий, а также повышение мотивации, ответственности и исполнительской дисциплины.  </w:t>
      </w:r>
    </w:p>
    <w:p>
      <w:pPr>
        <w:pStyle w:val="Style48"/>
        <w:ind w:firstLine="567"/>
        <w:jc w:val="both"/>
        <w:rPr/>
      </w:pPr>
      <w:r>
        <w:rPr/>
        <w:t>Система муниципального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Style48"/>
        <w:ind w:firstLine="567"/>
        <w:jc w:val="both"/>
        <w:rPr/>
      </w:pPr>
      <w:r>
        <w:rPr/>
        <w:t>В рамках реализации мероприятий Программы в поселении были проведены следующие работы:</w:t>
      </w:r>
    </w:p>
    <w:p>
      <w:pPr>
        <w:pStyle w:val="Style48"/>
        <w:ind w:firstLine="567"/>
        <w:jc w:val="both"/>
        <w:rPr/>
      </w:pPr>
      <w:r>
        <w:rPr/>
        <w:t>- автоматизирован процесс планирования бюджета посредством системы управления бюджетным процессом на основе взаимосвязанных стратегических механизмов, целей и задач, ориентированных на приоритеты социально-экономического развития, а также применение электронного документооборота;</w:t>
      </w:r>
    </w:p>
    <w:p>
      <w:pPr>
        <w:pStyle w:val="Style48"/>
        <w:ind w:firstLine="567"/>
        <w:jc w:val="both"/>
        <w:rPr/>
      </w:pPr>
      <w:r>
        <w:rPr/>
        <w:t>- осуществлен переход на планирование бюджета на трехлетний период;</w:t>
      </w:r>
    </w:p>
    <w:p>
      <w:pPr>
        <w:pStyle w:val="Style48"/>
        <w:ind w:firstLine="567"/>
        <w:jc w:val="both"/>
        <w:rPr/>
      </w:pPr>
      <w:r>
        <w:rPr/>
        <w:t>- проведена работа по формированию методологической основы для перехода к реализации политики сельского поселения на основе муниципальных программ, а также разработке их структур;</w:t>
      </w:r>
    </w:p>
    <w:p>
      <w:pPr>
        <w:pStyle w:val="Style48"/>
        <w:ind w:firstLine="567"/>
        <w:jc w:val="both"/>
        <w:rPr/>
      </w:pPr>
      <w:r>
        <w:rPr/>
        <w:t>- обеспечено проведение ежеквартального мониторинга и анализа состояния просроченной кредиторской задолженности;</w:t>
      </w:r>
    </w:p>
    <w:p>
      <w:pPr>
        <w:pStyle w:val="Style48"/>
        <w:ind w:firstLine="567"/>
        <w:jc w:val="both"/>
        <w:rPr/>
      </w:pPr>
      <w:r>
        <w:rPr/>
        <w:t>- усовершенствован порядок проведения оценки качества организации                         и осуществления бюджетного процесса.</w:t>
      </w:r>
    </w:p>
    <w:p>
      <w:pPr>
        <w:pStyle w:val="Style48"/>
        <w:ind w:firstLine="567"/>
        <w:jc w:val="both"/>
        <w:rPr/>
      </w:pPr>
      <w:r>
        <w:rPr/>
        <w:t>В условиях реформирования бюджетного процесса, предусматривающего смещение акцентов с контроля за целевым использованием бюджетных средств к контролю эффективности их вложения, переход к программным методам бюджетного планирования, обеспечение долгосрочной сбалансированности и устойчивости бюджета, а также повышение уровня информационной прозрачности деятельности органов власти, система муниципального управления требует дальнейшего совершенствования и модернизации.</w:t>
      </w:r>
    </w:p>
    <w:p>
      <w:pPr>
        <w:pStyle w:val="Style48"/>
        <w:ind w:firstLine="567"/>
        <w:jc w:val="both"/>
        <w:rPr/>
      </w:pPr>
      <w:r>
        <w:rPr/>
        <w:t>В этой связи требуют проработки вопросы эффективного осуществления бюджетного процесса и, в частности, совершенствования методов планирования и исполнения.</w:t>
      </w:r>
    </w:p>
    <w:p>
      <w:pPr>
        <w:pStyle w:val="Style48"/>
        <w:ind w:firstLine="567"/>
        <w:jc w:val="both"/>
        <w:rPr/>
      </w:pPr>
      <w:r>
        <w:rPr/>
        <w:t xml:space="preserve">Большое внимание уделяется обеспечению открытости местного бюджета. При этом на официальных сайтах органов исполнительной власти Омской области на постоянной основе размещается актуальная информация о бюджетном процессе, основных параметрах бюджета, об основных инструментах программно-целевого планирования. Также посредством использования информационной платформы "Аналитический центр руководителя" граждане и организации могут ознакомиться со структурой доходов и расходов бюджетов всех уровней, межбюджетных трансфертах, долговых обязательствах Омской области и о ходе их исполнения. </w:t>
      </w:r>
    </w:p>
    <w:p>
      <w:pPr>
        <w:pStyle w:val="Style48"/>
        <w:ind w:firstLine="567"/>
        <w:jc w:val="both"/>
        <w:rPr/>
      </w:pPr>
      <w:r>
        <w:rPr/>
        <w:t>Сфера управления имуществом охватывает ряд вопросов: создание новых объектов собственности, безвозмездные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Style48"/>
        <w:ind w:firstLine="567"/>
        <w:jc w:val="both"/>
        <w:rPr/>
      </w:pPr>
      <w:r>
        <w:rPr/>
        <w:t xml:space="preserve">Приращение собственности поселения осуществляется за счет передачи объектов в муниципальную собственность, формирование невостребованных земельных участков и оформление их в муниципальную собственность поселения, приобретения и выявления новых объектов в результате инвентаризации имущества. </w:t>
      </w:r>
    </w:p>
    <w:p>
      <w:pPr>
        <w:pStyle w:val="Style48"/>
        <w:ind w:firstLine="567"/>
        <w:jc w:val="both"/>
        <w:rPr/>
      </w:pPr>
      <w:r>
        <w:rPr/>
        <w:t>Одним из важнейших условий эффективного управления собственностью является наличие правоустанавливающих и правоподтверждающих документов, ведение единого, полного учета объектов собственности.</w:t>
      </w:r>
    </w:p>
    <w:p>
      <w:pPr>
        <w:pStyle w:val="Style48"/>
        <w:ind w:firstLine="567"/>
        <w:jc w:val="both"/>
        <w:rPr/>
      </w:pPr>
      <w:r>
        <w:rPr/>
        <w:t>В настоящее время в муниципальной собственности сельского поселения состоят 7 квартир, 14 обьектов коммунальной инфраструктуры, 12 земельных участков площадью 1744,4 га.</w:t>
      </w:r>
    </w:p>
    <w:p>
      <w:pPr>
        <w:pStyle w:val="Style48"/>
        <w:ind w:firstLine="567"/>
        <w:jc w:val="both"/>
        <w:rPr/>
      </w:pPr>
      <w:r>
        <w:rPr/>
        <w:t xml:space="preserve">За последние годы получено 54 свидетельства о государственной регистрации права собственности на объекты и земельные участки. </w:t>
      </w:r>
      <w:r>
        <w:rPr>
          <w:color w:val="000000"/>
        </w:rPr>
        <w:t>Увеличилась</w:t>
      </w:r>
      <w:r>
        <w:rPr/>
        <w:t xml:space="preserve"> доля объектов, имеющих</w:t>
      </w:r>
      <w:r>
        <w:rPr>
          <w:color w:val="000000"/>
        </w:rPr>
        <w:t xml:space="preserve"> надлежаще оформленные документы и свидетельства о государственной регистрации с 50,2 процентов в 2010 году до 100 процентов в 2013 году.</w:t>
      </w:r>
    </w:p>
    <w:p>
      <w:pPr>
        <w:pStyle w:val="Style48"/>
        <w:ind w:firstLine="567"/>
        <w:jc w:val="both"/>
        <w:rPr>
          <w:color w:val="000000"/>
        </w:rPr>
      </w:pPr>
      <w:r>
        <w:rPr>
          <w:color w:val="000000"/>
        </w:rPr>
        <w:t>Несмотря на полученные положительные результаты в сфере управления собственностью поселения, развития муниципальной службы, совершенствования муниципального управления требуют решения задачи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сбалансированности и устойчивости местного бюджета. В рамках </w:t>
      </w:r>
      <w:r>
        <w:rPr>
          <w:sz w:val="28"/>
          <w:szCs w:val="28"/>
        </w:rPr>
        <w:t>выполнения социальных задач, в</w:t>
      </w:r>
      <w:r>
        <w:rPr>
          <w:color w:val="000000"/>
          <w:sz w:val="28"/>
          <w:szCs w:val="28"/>
        </w:rPr>
        <w:t xml:space="preserve"> условиях ограниченности доходных источников данное направление приобретает особую значи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периода бюджетного планирования посредством составления долгосрочного бюджетного прогноза, учитывающего стратегические приоритеты социально-экономической политики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ведения внутреннего финансового контроля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имущества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необходимого для выполнения исполнительно - распорядительных функций органами местного самоуправления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управления имущест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учета объектов собственности в посе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земельных отношений и повышение эффективности использования земель в сельском поселении (в том числе формирование устойчивых источников поступлений доходов от использования и распоряжения земельными участками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, классификация и оптимизация функций, осуществляемых органами местного самоуправления, и внедрение особых механизмов противодействия коррупции в органах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инновационных методов и технологий при проведении кадров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 </w:t>
      </w:r>
      <w:r>
        <w:rPr>
          <w:sz w:val="28"/>
          <w:szCs w:val="28"/>
        </w:rPr>
        <w:t>повышение профессиональной и управленческой компетенции кадрового потенциала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При решении поставленных задач и проведении работ по вышеуказанным направлениям возникает необходимость использования программно-целевого принципа ввиду того, что мероприятия, планируемые к реализации в рамках данных направлений, носят межведомственный характер и не решаются в пределах о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оциально-экономических, организационных и других мероприятий, направленных на повышение эффективности муниципального управления в Звездинском сельском поселении, предусматривается в рамках настоящей муниципальной 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ого и безопасного проживания на территории сельского поселения возникает необходимость обеспечения пожарной безопасности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источников возгорания, предотвращения пожаров, а также необходимо приобретение первичных мер пожаротушения и организация их хранения.</w:t>
      </w:r>
    </w:p>
    <w:p>
      <w:pPr>
        <w:pStyle w:val="Style48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находятся в неудовлетворительном состоянии.</w:t>
      </w:r>
    </w:p>
    <w:p>
      <w:pPr>
        <w:pStyle w:val="Style48"/>
        <w:ind w:firstLine="567"/>
        <w:jc w:val="both"/>
        <w:rPr/>
      </w:pPr>
      <w:r>
        <w:rPr/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ного подхода.</w:t>
      </w:r>
    </w:p>
    <w:p>
      <w:pPr>
        <w:pStyle w:val="Style48"/>
        <w:ind w:firstLine="567"/>
        <w:jc w:val="both"/>
        <w:rPr/>
      </w:pPr>
      <w:r>
        <w:rPr/>
        <w:t>В настоящее время в целом деятельность организаций ЖКХ характеризуется низким качеством предоставление коммунальных услуг, загрязнением окружающей среды.</w:t>
      </w:r>
    </w:p>
    <w:p>
      <w:pPr>
        <w:pStyle w:val="Style48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ешить проблему повышения качества предоставления коммунальных услуг, улучшение экологической ситуации в поселении возможно только программно-целевым методом. 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Эффективная молодежная политика – один из важнейших инструментов развития поселения, роста благосостояния ее граждан и совершенствования общественных отношений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. В связи с этим в состав мероприятий Программы включено мероприятие для детей и молодежи, которое направлено на сохранение здоровья, развитие личности и самореализацию молодежи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48"/>
        <w:ind w:firstLine="567"/>
        <w:jc w:val="both"/>
        <w:rPr/>
      </w:pPr>
      <w:r>
        <w:rPr/>
        <w:t>Безусловным приоритетом политики сельского поселения является - сфера культуры. Основное назначение муниципального учреждения культуры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поселения. Учреждение культуры поселения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Style48"/>
        <w:ind w:firstLine="567"/>
        <w:jc w:val="both"/>
        <w:rPr/>
      </w:pPr>
      <w:r>
        <w:rPr/>
        <w:t>Приоритетным направлением политики сельского поселения в сфере физической культуры и спорта является создание услов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указанные проблемы при максимально эффективном использовании бюджетных средств, а также обеспечит дальнейшее социально-экономического развитие сельского поседения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ешении поставленных задач и проведении работ по вышеуказанным направлениям возникает необходимость использования программно-целевого принципа ввиду того, что мероприятия, планируемые к реализации в рамках данных направлений, носят большой организационный характер, требуют больших финансовых вложений и не решаются в пределах одного финансового года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 Цель и задачи муниципальной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повышение эффективности  деятельности администрации Звездинского сельского поселения по решению вопросов местного значения и осуществлению переданных отдельных полномочий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Звездинского сельского поселения Москаленского муниципального района Омской области (далее – Задача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экономического потенциала Звездинского сельского поселения Москаленского муниципального района Омской области (далее – Задача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социально-культурной сферы Звездинского сельского поселения Москаленского муниципального района Омской области (далее – Задача 3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4. Описание ожидаемых результатов реализ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(далее – подпрограмма), представленных в приложениях № 2 – 5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составляет 6 лет:                          с 2021 по 2026 год. Этапы реализации муниципальной программы не предусматриваю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ляет 85601672,24 рубля, в том числе по год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г.-  12529680,42 руб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других бюдже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. Муниципальное управление в Звездинском сельском поселении Москаленского муниципального района Омской области (в сумме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16237448,00 рублей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витие экономического потенциала Звездинского сельского поселения Москаленского муниципального района Омской области (в сумме 7417822,27 рублей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витие социально-культурной сферы Звездинского сельского поселения Москаленского муниципального района Омской области (в сумме 13288652,00 руб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-экономического развития поселения, повышения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мероприятиям приведено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6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писание системы управления реализа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направлена на достижение выдвинутой цели и решение поставле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, контроль, реализацию и достижение утвержденных значений целевых индикаторов программы осуществляет глава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ет глав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администрация формирует  отчет о реализации 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му постановлением главы Звездинского сельского поселения  Москаленского  муниципального района Омской области от 11.09.2013 года № 59 (далее – Порядок), и на основании отчета администрация проводит оценку эффективности реализации программы в соответствии с приложением  №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программы и пояснительной запиской к ним, а также отчетом к ним администрация сельского поселения подготавливает отчет о реализации муниципальной программы и оценки ее эффективности за отчетный фи</w:t>
      </w:r>
      <w:bookmarkStart w:id="5" w:name="_GoBack"/>
      <w:bookmarkEnd w:id="5"/>
      <w:r>
        <w:rPr>
          <w:sz w:val="28"/>
          <w:szCs w:val="28"/>
        </w:rPr>
        <w:t>нансов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center" w:pos="4621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center" w:pos="462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муниципальной 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даче 1 муниципальной программы соответствует подпрограмма             "Муниципальное управление в Звездинском сельском поселении Москаленского муниципального района Омской области", содержание которой представлено согласно приложению № 2 к настоящей муниципальной 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даче 2 муниципальной программы соответствует подпрограмма              "Развитие экономического потенциала Звездинского сельского поселения Москаленского муниципального района Омской области", содержание которой представлено согласно приложению № 3 к настоящей государствен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е 3 муниципальной программы соответствует подпрограмма     "Развитие социально-культурной сферы Звездинского сельского поселения Москаленского муниципального района Омской области", содержание которой представлено согласно приложению № 4 к настоящей муниципальной программе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center" w:pos="462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ind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Style48"/>
        <w:ind w:firstLine="567"/>
        <w:rPr/>
      </w:pPr>
      <w:r>
        <w:rPr/>
      </w:r>
    </w:p>
    <w:p>
      <w:pPr>
        <w:pStyle w:val="Style48"/>
        <w:ind w:firstLine="567"/>
        <w:rPr/>
      </w:pPr>
      <w:r>
        <w:rPr/>
      </w:r>
    </w:p>
    <w:p>
      <w:pPr>
        <w:pStyle w:val="Style48"/>
        <w:ind w:firstLine="567"/>
        <w:rPr/>
      </w:pPr>
      <w:r>
        <w:rPr/>
      </w:r>
    </w:p>
    <w:p>
      <w:pPr>
        <w:pStyle w:val="Style48"/>
        <w:ind w:firstLine="567"/>
        <w:rPr/>
      </w:pPr>
      <w:r>
        <w:rPr/>
      </w:r>
    </w:p>
    <w:p>
      <w:pPr>
        <w:pStyle w:val="Style48"/>
        <w:ind w:firstLine="567"/>
        <w:rPr/>
      </w:pPr>
      <w:r>
        <w:rPr/>
      </w:r>
    </w:p>
    <w:p>
      <w:pPr>
        <w:pStyle w:val="Style48"/>
        <w:ind w:firstLine="567"/>
        <w:rPr/>
      </w:pPr>
      <w:r>
        <w:rPr/>
      </w:r>
    </w:p>
    <w:p>
      <w:pPr>
        <w:pStyle w:val="Style48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918"/>
      </w:tblGrid>
      <w:tr>
        <w:trPr/>
        <w:tc>
          <w:tcPr>
            <w:tcW w:w="7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к муниципальной программе Звездинского сельского поселения Москаленского муниципального района Омской области </w:t>
            </w:r>
            <w:r>
              <w:rPr>
                <w:rFonts w:cs="Times New Roman"/>
                <w:sz w:val="28"/>
                <w:szCs w:val="28"/>
              </w:rPr>
              <w:t>"Муниципальное управление и обеспечение выполнения полномочий в Звездинском сельском поселении Москаленского муниципального района Омской области" на 2021 - 2026 годы</w:t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right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Звезд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Муниципальное управление и обеспечение выполнения полномочий в Звездинском сельском посе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скаленского муниципального района Омской области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49"/>
        <w:gridCol w:w="1535"/>
        <w:gridCol w:w="1415"/>
        <w:gridCol w:w="1302"/>
        <w:gridCol w:w="792"/>
        <w:gridCol w:w="792"/>
        <w:gridCol w:w="793"/>
        <w:gridCol w:w="792"/>
        <w:gridCol w:w="792"/>
        <w:gridCol w:w="792"/>
        <w:gridCol w:w="79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 Звездинского сельского поселения Москаленского муниципального района Омской области (далее – муниципальная программ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2025 год (оцен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муниципальной программы "Муниципальное управление в Звездинском сельском поселении Москаленского муниципального района Омской области"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охран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ачества организации и осуществления бюджетного процесса в Звездинском сельском посел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олномочий местного самоуправления на уровне 100 процен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муниципальной программы "Развитие экономического потенциала Звездинского сельского поселения Москаленского муниципального района Омской области "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объектов недвижимости, имеющих</w:t>
            </w:r>
            <w:r>
              <w:rPr>
                <w:color w:val="000000"/>
                <w:sz w:val="28"/>
                <w:szCs w:val="28"/>
              </w:rPr>
              <w:t xml:space="preserve"> надлежаще оформленные документы и свидетельства о государственной регистрации,</w:t>
            </w:r>
            <w:r>
              <w:rPr>
                <w:sz w:val="28"/>
                <w:szCs w:val="28"/>
              </w:rPr>
              <w:t xml:space="preserve"> к  общему количеству объектов недвижимости, находящихся в собственност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мероприятий в области жилищно-коммунального хозя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 муниципальной программы "Развитие социально-культурной сферы Звездинского сельского поселения Москаленского муниципального района Омской области"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проведения культурно – досуговых и спортивных мероприятий на территории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5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к муниципальной программе Звездинского сельского поселения Москаленского муниципального района Омской области </w:t>
            </w:r>
            <w:r>
              <w:rPr>
                <w:rFonts w:cs="Times New Roman"/>
                <w:sz w:val="24"/>
                <w:szCs w:val="24"/>
              </w:rPr>
              <w:t>"Муниципальное управление и обеспечение выполнения полномочий в Звездинском сельском поселении Москаленского муниципального района Омской области" на 2021 - 2026 годы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Муниципальное управление Звездинского сельского поселения Москаленского муниципального района Омской области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Паспорт подпрограммы муниципальной программы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>
          <w:trHeight w:val="10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 Звездинского сельского поселения Москаленского  муниципального района Омской обла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«Муниципальное управление и обеспечение выполнения полномочий в Звездинском сельском поселении Москаленского муниципального района Омской области» </w:t>
            </w:r>
          </w:p>
        </w:tc>
      </w:tr>
      <w:tr>
        <w:trPr>
          <w:trHeight w:val="9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дпрограммы муниципальной программы Звездинского сельского поселения Москаленского  муниципального района (далее – подпрограмм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ниципальное управление в Звездинском сельском поселении Москаленского муниципального района Омской области</w:t>
            </w:r>
          </w:p>
        </w:tc>
      </w:tr>
      <w:tr>
        <w:trPr>
          <w:trHeight w:val="10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14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1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-2026г.</w:t>
            </w:r>
          </w:p>
        </w:tc>
      </w:tr>
      <w:tr>
        <w:trPr>
          <w:trHeight w:val="11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ышение качества муниципального управления в Звездинском сельском поселении Москаленского муниципального района Омской области</w:t>
            </w:r>
          </w:p>
        </w:tc>
      </w:tr>
      <w:tr>
        <w:trPr>
          <w:trHeight w:val="7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ализация исполнительных и распределительных функций  и переданных  полномочий</w:t>
            </w:r>
          </w:p>
        </w:tc>
      </w:tr>
      <w:tr>
        <w:trPr>
          <w:trHeight w:val="4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5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ий объем финансирования подпрограммы 45632336,74рублей, в том числе по годам: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г.- 6035420,92 руб.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г.- 6552667,44 руб.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г.- 6858356,39 руб.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4г.- 9059316,81 руб.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5г.- 8847235,40 руб.</w:t>
            </w:r>
          </w:p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6г.- 8279339,78 руб.</w:t>
            </w:r>
          </w:p>
          <w:p>
            <w:pPr>
              <w:pStyle w:val="Style48"/>
              <w:rPr/>
            </w:pPr>
            <w:r>
              <w:rPr>
                <w:rFonts w:cs="Times New Roman"/>
              </w:rPr>
              <w:t>Источниками финансирования подпрограммы являются налоговые и неналоговые доходы местного бюджета, поступления    нецелевого, целевого характера из федерального  и областного бюджетов.</w: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1. Сохран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качества организации и осуществления бюджетного процесса в Звездинском сельском поселении (2021 год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ь,2022 год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степень, 2023 год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степень, 2024 год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степень, 2025 год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степень, 2026 год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степен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степени выполнения полномочий местного самоуправления на уровне 100 процентов (2021 год – 100 процентов,2022 год – 100 процентов, 2023 год – 100 процентов, 2024 год – 100 процентов, 2025 год – 100 процентов, 2026 год – 100 процентов,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фера социально-экономического развития Звездин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атегической целью социально-экономического развития Звездинского сельского поселения является формирование эффективной экономической базы, обеспечивающей устойчивое развитие поселения, последовательное повышение качества жизни населения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основных условий, необходимых для успешного решения задач социально-экономического развития Звездинского сельского поселения, является эффективность деятельности администрации поселения. При этом один из важных акцентов должен быть сделан на внедрение и развитие системы управления по результатам деятельности органов местного самоуправления, повышение эффективности и результативности исполнения возложенных на них функций и полномочий, а также повышение мотивации, ответственности и исполнительской дисципли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правление - особый вид деятельности, в котором занято определенн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Уставу Звездинского сельского поселения Глава сельского поселения является высшим должностным лицом сельского поселения, возглавляет администрацию сельского поселения - постоянно действующий исполнительно-распорядительный орган местного самоуправления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ая деятельность администрации сельского поселения включает разнообразный спектр исполняемых полномочий, направленных на создание наиболее благоприятных условий для социально-экономического развития сельского поселения, более полного и рационального использования производственных ресурсов, лучшей организации деятельности органов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существляет решение вопросов местного значения, отнесенных к ее компетенции Федеральным законом «Об общих принципах организации местного самоуправления в Российской Федерации», отдельные государственные полномочия, переданные федеральными законами и законами Ом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бюджета, полностью осуществляется в единой автоматизированной системе управления бюджетным процессом. С2012 года осуществлен переход от однолетнего к среднесрочному планированию и утверждению местного бюджета на очередной финансовый год и плановый период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ходом на составление местных бюджетов на три года, а также изменениями бюджетного законодательства в 2019 и 2020 годах одним из направлений органов местного самоуправления (далее – ОМСУ) стало организационное сопровождение бюджетного процес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я за деятельностью ОМСУ в сфере управления муниципальными финансами, а также стимулирования к повышению качества управления муниципальными финансами Комитет финансов  и контроля ежеквартально и по итогам года проводит оценку качества организации и осуществления бюджетного процесса в сельских поселениях района. Мониторинг позволяет выявить негативные тенденции в управлении муниципальными финансами и оперативно принять меры по их устранению. Результаты оценки свидетельствуют о повышении качества организации и осуществления бюджетного процесса в сельских посел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ольшое внимание в сельском поселении уделяется обеспечению открытости местного бюджета. При этом на официальных сайтах органов местного самоуправления на постоянной основе размещается актуальная информация о бюджетном процессе, основных параметрах бюджета, об основных инструментах программно-целевого планирования. Также посредством использования информационной платформы "Аналитический центр руководителя" граждане и организации могут ознакомиться со структурой доходов и расходов бюджетов всех уровней, межбюджетных трансфертах, долговых обязательствах Омской области и о ходе их исполн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организационное обеспечение деятельности администрации - это способ организации ее деятельности, позволяющей путем оптимизации финансовых, материальных и трудовых ресурсов осуществлять установленные Уставом сельского поселения полномоч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ам местного значения относится ряд переданных полномочий, одним из них является - осуществление первичного воинского учета на территориях, где отсутствуют военные комиссариаты. На территории сельского поселения работает специалист по военно-учетной работе, в обязанности которого входит организация и проведение мероприятий по мобилизации молодежи призывного возраста, учет и регистрация населения призывно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рограммой определено мероприятие по обеспечению первичных мер пожарной безопасности на территории поселения и заложены средства на его реализац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, а также необходимо приобретение первичных мер пожаротушения и организация их хра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мероприятия по осуществлению исполнительно-распорядительных функций сельской администрации с учетом задач, определенных положениями программы социально-экономического развития Звезди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поселения, программно-целевым методом обусловлена объективными причин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ольшим значением эффективной работы исполнительно-распорядительного органа сельского поселения для обеспечения выполн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сной взаимосвязью процесса исполнения своих полномочий органом местного самоуправления и  социально-экономическим развитием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ногообразием проблем, для решения которых необходимо выполнение определенных подпрограммой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Цель и задачи под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одпрограммы - Повышение качества муниципального управления в Звездинском сельском поселении Москаленского муниципального района Ом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поставленной цели  возможно при условии выполнения задачи:  - реализация исполнительных и распределительных функций  и переданных  полномоч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Срок реализации под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составляет 6 лет: с 2021 по 2026 год. Этапы реализации подпрограммы не предусматрива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 задачи подпрограммы реализуется основное мероприятие:  - повышение эффективности деятельности Звездинского сельского поселения  Москаленского муниципального района Омской области (далее – Основное мероприятие)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основного мероприятия является Администрация Звездинского сельского поселения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реализацию данного основного мероприятия представлен в приложении № 5 "Структура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Звездинского сельского поселении Москаленского муниципального района Омской области"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выделяются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уководство и управление в сфере установленных функций органов местного самоуправления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, характеризующий реализацию указанного мероприятия: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блюдения норматива формирования расходов на оплату труда и содержание органа местного самоуправления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 =  А  /  Б*100, где: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актический объем бюджетных ассигнований на содержание органов местного самоуправления, рублей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 объем бюджетных ассигнований на содержание органов местного самоуправления по нормативу, рублей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целевого индикатора определяется на основе установленных нормативов формирования расходов на оплату труда и содержание органов местного самоуправления, утвержденного постановлением правительства Омской области и объемов расходов, утвержденных решением Совета Звездинского сельского поселения Москаленского муниципального района Ом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программных продуктов муниципальных образований Омской области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индикатор, характеризующий реализацию указанного мероприят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ельный вес исполненных ассигнований  на сопровождение программных продуктов муниципальных образований Омской области; 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2  =  А  / Б х 100, 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исполненных бюджетных ассигнований предназначенных на выполнение  данного обязательств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количество утвержденных  бюджетных ассигнований на текущий год, руб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целевого индикатора определяется на основе планируемых бюджетных ассигнований и фактически исполнен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нижения энергетических издержек органов местного самоуправления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индикатор, характеризующий реализацию указанного мероприятия: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мероприятий по снижению энергетических издерж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3  =  А  /  Б х 100, 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 проведенных мероприятий, единиц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количество запланированных мероприятий, единиц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целевого индикатора определяется на основе планируемых данных администрации поселения и фактически исполнен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первичного воинского учета на территориях, где отсутствуют военные комиссариаты;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, характеризующий реализацию указанного меро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 проведенных  мероприятий в области осуществления первичного воинского учета на территории сельского поселения.  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4  =  А, 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 мероприятий в области осуществления первичного воинского учета на территории сельского поселения, единиц.  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целевого индикатора определяется на основе данных выполнения программ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первичных мер пожарной безопасности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индикатор, характеризующий реализацию указанного мероприяти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личество проведенных мероприятий в области обеспечения первичных мер пожарной безопасности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5  =  А, 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проведенных мероприятий по обеспечению первичных мер пожарной  безопасности, единиц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целевого индикатора определяется на основе материалов выполнения программных мероприятий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вездинского сельского поселения  формирует значения исходных данных при определении объемов бюджетных ассигнований бюджета поселения на очередной финансовый год и плановый период на реализацию соответствующих мероприятий. В случае корректировки данных объемов бюджетных ассигнований в течение текущего финансового года, а также по итогам отчетного финансового года, администрация уточняет значения исходных данных для расчета целевых индикаторов. Указанные данные администрация использует в целях формирования плановых и фактических значений целевого индикат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ind w:firstLine="480"/>
        <w:rPr/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, а так же за счет поступающих в местный бюджет средств областного и федерального бюджетов. Объем финансирования, необходимый для реализации мероприятий Подпрограммы, составляет 45632336,74 рублей, в том числе:</w:t>
      </w:r>
      <w:r>
        <w:rPr/>
        <w:t xml:space="preserve"> </w:t>
      </w:r>
    </w:p>
    <w:p>
      <w:pPr>
        <w:pStyle w:val="Style48"/>
        <w:rPr/>
      </w:pPr>
      <w:r>
        <w:rPr/>
        <w:t>2021г.- 6035420,92 руб.</w:t>
      </w:r>
    </w:p>
    <w:p>
      <w:pPr>
        <w:pStyle w:val="Style48"/>
        <w:rPr/>
      </w:pPr>
      <w:r>
        <w:rPr/>
        <w:t>2022г.- 6552667,44 руб.</w:t>
      </w:r>
    </w:p>
    <w:p>
      <w:pPr>
        <w:pStyle w:val="Style48"/>
        <w:rPr/>
      </w:pPr>
      <w:r>
        <w:rPr/>
        <w:t>2023г.- 6858356,39 руб.</w:t>
      </w:r>
    </w:p>
    <w:p>
      <w:pPr>
        <w:pStyle w:val="Style48"/>
        <w:rPr/>
      </w:pPr>
      <w:r>
        <w:rPr/>
        <w:t>2024г.- 9059316,81 руб.</w:t>
      </w:r>
    </w:p>
    <w:p>
      <w:pPr>
        <w:pStyle w:val="Style48"/>
        <w:rPr/>
      </w:pPr>
      <w:r>
        <w:rPr/>
        <w:t>2025г.- 8847235,40 руб.</w:t>
      </w:r>
    </w:p>
    <w:p>
      <w:pPr>
        <w:pStyle w:val="Style48"/>
        <w:rPr/>
      </w:pPr>
      <w:r>
        <w:rPr/>
        <w:t>2026г.- 8279339,78 руб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жидаемые результаты реализации под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одпрограммы используются следующие ожидаем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качества организации и осуществления бюджетного процесса в Звездинском сельском поселении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степенях качества.</w:t>
      </w:r>
    </w:p>
    <w:p>
      <w:pPr>
        <w:pStyle w:val="NoSpacing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и качества организации и осуществления бюджетного процесса в Звездинском сельском поселении (2021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ь,2022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ь, 2023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ь, 2024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ь, 2025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ь, 2026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степень, 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ожидаемого результата используются данные КФ и К по оценке качества организации и осуществления бюджетного процесса в посел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выполнения полномочий местного самоуправления на уровне 100 процентов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3  = А  / Б х 100, г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 исполненных полномочий, единиц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количество возложенных на орган местного самоуправление полномочий, единиц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ожидаемого результата определяется на основе данных администрации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Система управления реализацией под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управления реализацией подпрограммы направлена на достижение выдвинутой цели и решение поставленных задач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е управление, контроль, реализацию и достижение утвержденных значений целевых индикаторов программы осуществляет глава  сельского поселения.</w:t>
      </w:r>
    </w:p>
    <w:p>
      <w:pPr>
        <w:pStyle w:val="NoSpacing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ет глава сельского поселения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администрация формирует 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му постановлением главы Звездинского сельского поселения  Москаленского  муниципального района Омской области от 16.03.2020 года № 15 (далее – Порядок), и на основании отчета администрация проводит оценку эффективности реализации подпрограммы в соответствии с приложением  №7 к Порядку.</w:t>
      </w:r>
    </w:p>
    <w:p>
      <w:pPr>
        <w:pStyle w:val="NoSpacing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подпрограммы и пояснительной запиской к ним, а также отчетом к ним администрация сельского поселения подготавливает отчет о реализации муниципальной программы и оценки ее эффективности за отчетны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5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к муниципальной программе Звездинского сельского поселения Москаленского муниципального района Омской области </w:t>
            </w:r>
            <w:r>
              <w:rPr>
                <w:rFonts w:cs="Times New Roman"/>
                <w:sz w:val="24"/>
                <w:szCs w:val="24"/>
              </w:rPr>
              <w:t>"Муниципальное управление и обеспечение выполнения полномочий в Звездинском сельском поселении Москаленского муниципального района Омской области" на 2021 - 2026 годы</w:t>
            </w:r>
          </w:p>
        </w:tc>
      </w:tr>
    </w:tbl>
    <w:p>
      <w:pPr>
        <w:pStyle w:val="Normal"/>
        <w:ind w:firstLine="9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«Развитие экономического потенциала Звездинского сельского поселения Москаленского муниципального района Омской области»</w:t>
      </w:r>
    </w:p>
    <w:p>
      <w:pPr>
        <w:pStyle w:val="Normal"/>
        <w:jc w:val="center"/>
        <w:rPr/>
      </w:pPr>
      <w:r>
        <w:rPr/>
        <w:t xml:space="preserve">Раздел 1.Паспорт подпрограммы муниципальной программы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92"/>
      </w:tblGrid>
      <w:tr>
        <w:trPr>
          <w:trHeight w:val="19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й программы Звездинского сельского поселения Москаленского  муниципального района Омской област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Муниципальное управление и обеспечение выполнения полномочий в Звездинском сельском поселении Москаленского муниципального района Омской области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 муниципальной программы Звездинского сельского поселения Москаленского  муниципального района (далее – подпрограмма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экономического потенциала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мероприят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/>
                <w:sz w:val="24"/>
                <w:szCs w:val="24"/>
              </w:rPr>
              <w:t>-202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</w:tr>
      <w:tr>
        <w:trPr>
          <w:trHeight w:val="4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фективное развитие экономического потенциала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42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Формирование и развитие собственности, эффективное управление и распоряжение объектами собственности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состояния автомобильных дорог, повышение безопасности движения автомобильного транспорта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Развитие инженерной инфраструктуры поселения, повышение качества жилищно-коммунальных услуг.</w:t>
            </w:r>
          </w:p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азвитие дорожного хозяйства Звездин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Развитие жилищно-коммунального комплекса Звездинского сельского поселения Москаленского муниципального района Омской области.</w:t>
            </w:r>
          </w:p>
        </w:tc>
      </w:tr>
      <w:tr>
        <w:trPr>
          <w:trHeight w:val="7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29654748,74 рублей, в том числе по годам: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 – 7604870,85руб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 – 4493738,16 руб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 – 4815764,94 руб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24г. – 6963717,14 руб.    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 – 3079257,65 руб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. – 2697400,00 руб.</w:t>
            </w:r>
          </w:p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ами финансирования подпрограммы являются налоговые и неналоговые доходы местного бюджета, поступления    целевого характера из федерального  и областного бюджетов.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4"/>
                <w:szCs w:val="24"/>
              </w:rPr>
              <w:t>1. Доля объектов недвижимости, имеющи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надлежаще оформленные документы и свидетельства о государственной регистрации,</w:t>
            </w:r>
            <w:r>
              <w:rPr>
                <w:rFonts w:cs="Times New Roman"/>
                <w:sz w:val="24"/>
                <w:szCs w:val="24"/>
              </w:rPr>
              <w:t xml:space="preserve"> к  общему количеству объектов недвижимости, находящихся в собственности поселения: (2021 год – 100%, 2022 год – 100%, 2023 год – 100%, 2024 год – 100%, 2025 год – 100%, 2026 год – 100%,  2. Степень исполнения мероприятий в области жилищно-коммунального хозяйства: (2021 год – 100 процентов,2022 год – 100 процентов, 2023 год – 100 процентов, 2024 год – 100 процентов, 2025 год – 100 процентов, 2026 год – 100 процентов, </w:t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2. Сфера социально-экономического развития Звездин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социально-экономического развития Звездинского сельского поселения является повышение эффективности муниципального управления, в том числе путем совершенствования управления собственностью поселения. Одним из стратегических направлений развития земельных отношений в Омской области является обеспечение условий для эффективного развития рынка земли как одного из ключевых условий экономического развития, вовлечение земель в хозяйственный оборот, а также формирование устойчивых источников поступлений доходов от использования и распоряжения земельными участк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а также оформления земельного участка под объектом недвижи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формление невостребованных земель в муниципальную собственность, а также проведение межевания земель находящихся в муниципальной собственности, для дальнейшей передачи земли в аренду, ведет к увеличению доходной части бюджета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 составляет 20,8 км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сельского поселения находятся в неудовлетворительном состоянии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ного подхода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. Комплексное развитие системы ЖКХ позволит обеспечить более комфортные условия проживания населения Звездинского сельского поселения путем повышения качества предоставления коммунальных услуг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ить проблему повышения качества предоставления коммунальных услуг, улучшение экологической ситуации в поселении возможно только программно-целевым методом. 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Большие нарекания вызывает санитарное состояние территории поселения. В настоящее время население Звездинского сельского поселения составляет 1741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обходимо продолжить работы по благоустройству дворовых территорий жилых домов, территорий массового отдыха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На территории сельского поселения расположено 5 действующих кладбищ.     Многие кладбища не соответствуют санитарно-техническим нормам. Для исправления ситуации необходимо провести ряд мероприятий: ремонт ограждения территории кладбищ, установка контейнеров и организация площадок для них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других бюджетов, а также дополнительных внебюджетных источников.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3 Цель и задачи подпрограммы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эффективное развитие экономического потенциала Звездинского сельского поселения Москаленского муниципального района Омской области. Достижение поставленной цели  возможно при условии выполнения задач: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и развитие собственности, эффективное управление и распоряжение объектами собственности (далее - Задача №1)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Улучшение состояния автомобильных дорог, повышение безопасности движения автомобильного транспорта (далее - Задача №2)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Развитие инженерной инфраструктуры поселения, повышение качества жилищно-коммунальных услуг (далее - Задача №3).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4 Срок реализации подпрограммы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одпрограммы составляет 6 лет: с 2021 по 2026 год. Этапы реализации подпрограммы не предусматриваются.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задач подпрограммы в ее составе реализуются основные мероприятия. Каждой задаче подпрограммы соответствует основное мероприяти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 задач подпрограммы реализуется 3 основных мероприятия: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 Задаче 1 подпрограммы соответствует основное мероприятие «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»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Задаче 2 подпрограммы соответствует основное мероприятие «Развитие дорожного хозяйства Звездинского сельского поселения Москаленского муниципального района Омской области»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Задаче 3 подпрограммы соответствует основное мероприятие «Развитие жилищно-коммунального комплекса Звездинского сельского поселения          Москаленского муниципального района Омской области»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основных мероприятий является Администрация Звездинского сельского поселения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основных мероприятий представлен в приложении № 5 "Структура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Звездинского сельского поселении Москаленского муниципального района Омской области".  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 рамках реализации основного мероприятия «Эффективное управление собственностью, обеспечение выполнения полномочий в сфере национальной экономики Звездинского сельского поселения Москаленского муниципального района Омской области» планируется выполнение следующих мероприятий: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оценка недвижимости, признание прав и регулирование отношений муниципальной собственности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индикатор, характеризующий реализацию указанного мероприятия:               -      доля объектов недвижимости, находящихся в собственности поселения, поставленных на государственный кадастровый учет, в отношении которых изготовлены технические и межевые планы к  общему количеству объектов недвижимости, подлежащих государственной регистрации;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1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объектов недвижимости, поставленных на государственный кадастровый учет, в отношении которых изготовлены технические и межевые планы, единиц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количество объектов недвижимости, подлежащих государственной регистрации, в отношении которых изготовлены технические и межевые планы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ются исходя из наличия документов, прошедших регистрацию в юстиции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мероприятий по землеустройству и землепользова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                                                                                                                                    -      доля объектов недвижимости, находящихся в собственности поселения, поставленных на государственный кадастровый учет, в отношении которых изготовлены технические и межевые планы к  общему количеству объектов недвижимости, подлежащих межеванию; 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2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объектов недвижимости, поставленных на государственный кадастровый учет, в отношении которых изготовлены технические и межевые планы, единиц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количество объектов недвижимости, подлежащих межеванию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сходных данных для расчета целевого индикатора определяются исходя из наличия документов, прошедших регистрацию в юстиции.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участие в организации и финансировании проведения общественных работ на территориях муниципальных образований Омской области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индикатор, характеризующий реализацию указанного мероприятия: 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 организации проведения мероприятий по общественным работам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3 =  А / Б х 100, гд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фактическое количество проведенных мероприятий по организации общественных работ, единицы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 w:val="24"/>
          <w:szCs w:val="24"/>
        </w:rPr>
        <w:t xml:space="preserve">Б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количество мероприятий по организации общественных работ, единицы.</w:t>
      </w:r>
    </w:p>
    <w:p>
      <w:pPr>
        <w:pStyle w:val="Normal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сходных данных для расчета целевого индикатора определяются на основе данных администрации Звездинского сельского поселения; </w:t>
      </w:r>
    </w:p>
    <w:p>
      <w:pPr>
        <w:pStyle w:val="Normal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бсидии местным бюджетам на предоставление субсидий гражданам, ведущим личное подсобное хозяйство, на возмещение части затрат по производству молока</w:t>
      </w:r>
    </w:p>
    <w:p>
      <w:pPr>
        <w:pStyle w:val="Normal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исполненных обязательств по предоставлению субсидий гражданам, ведущим личное подсобное хозяйство, от общего количества субсидий на возмещение части затрат по производству молок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4  =  А / Б х 100, гд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объем исполненных обязательств по предоставлению субсидий гражданам, ведущим личное подсобное хозяйство, рубли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й объем субсидий на возмещение части затрат по производству молока, рубли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целевого индикатора определяются на основе отчетных данных администрации сельского поселения.</w:t>
      </w:r>
    </w:p>
    <w:p>
      <w:pPr>
        <w:pStyle w:val="ConsPlusNormal2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 формирует значения исходных данных при определении объемов бюджетных ассигнований на очередной финансовый год и плановый период на реализацию соответствующих мероприятий. В случае корректировки данных объемов бюджетных ассигнований в течение текущего финансового года, а также по итогам отчетного финансового года, администрация сельского поселения уточняет значения исходных данных для расчета целевого индикатора. На основании указанных данных Администрация сельского поселения производит формирования плановых и фактических значений целевого индикатор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В рамках реализации основного мероприятия  «улучшение состояния автомобильных дорог, повышение безопасности движения автомобильного транспорта» планируется выполнение следующего мероприятия: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автомобильных дорог и проведение мероприятий, связанных с дорожным хозяйством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доля автомобильных дорог, в отношении которых проведены мероприятия по ремонту и содержанию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3 = 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тяженность дорог, в отношении которых проведены мероприятия по ремонту и содержанию, километров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ая протяженность внутрипоселковых  дорог, километров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ется исходя фактически исполненных мероприятий по улучшению состояния автомобильных дорог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В рамках реализации основного мероприятия  «развитие жилищно-коммунального комплекса Звездинского сельского поселения          Москаленского муниципального района Омской области» планируется выполнение следующих мероприятий: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 в области  жилищного хозяйства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индикатор, характеризующий реализацию указанного мероприятия:        количество проведённых мероприятий по капитальному ремонту многоквартирных домов.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4 = А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проведённых мероприятий по капитальному ремонту многоквартирных домов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сходных данных для расчета целевого индикатора определяются на основе данных администрации Звездинского сельского поселения Москаленского муниципального района Омской области.           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 в области коммунального хозяйства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индикатор, характеризующий реализацию указанного мероприятия:        доля  протяженности </w:t>
        <w:tab/>
        <w:t>водопроводной сети, в отношении которой проведены мероприятия по ремонту и содержанию водопровода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5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тяженность </w:t>
        <w:tab/>
        <w:t>водопроводной сети, в отношении которой проведены мероприятия по ремонту и содержанию водопровода, километров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ая протяженность водопроводной сети, требующей ремонта, километров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ется исходя фактически исполненных мероприятий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уличное освещение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индикатор, характеризующий реализацию указанного мероприятия: отношение количества электроэнергии за отчетный период текущего года к количеству электроэнергии за отчетный период предыдущего года.    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6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электроэнергии, затраченной на освещение улиц, за отчетный период текущего года квт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электроэнергии, затраченной на освещение улиц, за отчетный период прошлого года, квт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ется исходя из фактически исполненных мероприятий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содержание мест захоронения;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доля мест захоронения, в отношении которых проведены мероприятия по организации и содержанию их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7 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мест захоронения, в отношении которых проведены мероприятия по ремонту и содержанию, единиц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количество мест захоронения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ется исходя из фактически исполненных мероприятий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мероприятия по благоустройству сельского поселения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доля исполненных мероприятий по благоустройству поселения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8 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проведенных мероприятий по благоустройству сельского поселения, единиц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количество мероприятий по благоустройству поселения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ется исходя фактически исполненных мероприятий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дпрограммы осуществляется за счет средств местного бюджета, а так же за счет поступающих в местный бюджет средств областного и федерального бюджетов. Объем финансирования, необходимый для реализации мероприятий Подпрограммы, 29654748,74 рублей, в том числе по годам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21г. – 7604870,85руб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22г. – 4493738,16 руб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23г. – 4815764,94 руб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г. – 6963717,14 руб.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25г. – 3079257,65 руб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26г. – 2697400,00 руб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ероприятий подпрограммы являются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- средства местного бюджета (налоговые и неналоговые доходы) направленные на оценку недвижимости, признание прав муниципальной собственности, а так же на организацию мероприятий по землеустройству и землепользованию, участие в организации и софинансирование проведения общественных работ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целевого назначения направленные на предоставление субсидий гражданам, ведущим личное подсобное хозяйство, на возмещение части затрат по производству молока, финансирование проведения общественных работ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средства от поступления в бюджет акцизов целенаправленно используются на содержание, ремонт автомобильных дорог и проведение мероприятий, связанных с дорожным хозяйством.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exact" w:line="24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подпрограммы определены следующие ожидаемые результаты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). Доля объектов недвижимости, имеющих</w:t>
      </w:r>
      <w:r>
        <w:rPr>
          <w:color w:val="000000"/>
          <w:sz w:val="24"/>
          <w:szCs w:val="24"/>
        </w:rPr>
        <w:t xml:space="preserve"> надлежаще оформленные документы и свидетельства о государственной регистрации,</w:t>
      </w:r>
      <w:r>
        <w:rPr>
          <w:sz w:val="24"/>
          <w:szCs w:val="24"/>
        </w:rPr>
        <w:t xml:space="preserve"> к  общему количеству объектов недвижимости, находящихся в собственности поселения: 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1 = А / Б х 100, где: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объектов недвижимости, имеющих</w:t>
      </w:r>
      <w:r>
        <w:rPr>
          <w:color w:val="000000"/>
          <w:sz w:val="24"/>
          <w:szCs w:val="24"/>
        </w:rPr>
        <w:t xml:space="preserve"> надлежаще оформленные документы и свидетельства о государственной регистрации,</w:t>
      </w:r>
      <w:r>
        <w:rPr>
          <w:sz w:val="24"/>
          <w:szCs w:val="24"/>
        </w:rPr>
        <w:t xml:space="preserve"> единиц;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количество объектов недвижимости, находящихся в собственности поселения и подлежащих государственной регистрации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ожидаемого результата определяются исходя из наличия документов, прошедших регистрацию в юсти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. Степень исполнения мероприятий в области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Р1 = А / Б х 100, гд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 – количество выполненных мероприятий в области жилищно-коммунального хозяйства, единиц;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Б– общее количество мероприятий в области жилищно-коммунального хозяйства, едини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начение исходных данных для расчета ожидаемого результата определяется на основе отчетов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остижение запланированных значений данных ожидаемых результатов способствует качеству управления в области жилищно-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9. Система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истема управления реализацией подпрограммы направлена на достижение выдвинутой цели и решение поставле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перативное управление, контроль, реализацию и достижение утвержденных значений целевых индикаторов программы осуществляет глава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ет глава администрац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четного финансового года администрация формирует 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му постановлением главы Звездинского сельского поселения Москаленского  муниципального района Омской области от 16.03.2020 года № 15 (далее – Порядок), и на основании отчета администрация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реализации подпрограммы и пояснительной запиской к ним, а также отчетом к ним администрация сельского поселения подготавливает отчет о реализации муниципальной программы и оценки ее эффективности за отчетный финансовый го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5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к муниципальной программе Звездинского сельского поселения Москаленского муниципального района Омской области </w:t>
            </w:r>
            <w:r>
              <w:rPr>
                <w:rFonts w:cs="Times New Roman"/>
                <w:sz w:val="24"/>
                <w:szCs w:val="24"/>
              </w:rPr>
              <w:t>"Муниципальное управление и обеспечение выполнения полномочий в Звездинском сельском поселении Москаленского муниципального района Омской области" на 2021 - 2026 годы</w:t>
            </w:r>
          </w:p>
        </w:tc>
      </w:tr>
    </w:tbl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социально-культурной сферы Звездинского сельского поселения Москален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Паспорт подпрограммы муниципальной программы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82"/>
      </w:tblGrid>
      <w:tr>
        <w:trPr>
          <w:trHeight w:val="165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й программы Звездинского сельского поселения Москаленского  муниципального района Омской област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Муниципальное управление и обеспечение выполнения полномочий в Звездинском сельском поселении Москаленского муниципального района Омской области»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 муниципальной программы Звездинского сельского поселения Москаленского  муниципального района (далее – подпрограмма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оциально-культурной сферы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мероприят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0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Развитие социально-культурной сферы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исполнительных и распорядительных функций в социально-культурной сфере в Звездинском сельском поселении</w:t>
            </w:r>
          </w:p>
        </w:tc>
      </w:tr>
      <w:tr>
        <w:trPr>
          <w:trHeight w:val="64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олномочий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70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10314586,76 рублей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- 1349105,95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- 1551097,66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- 1146762,00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 - 2812919,87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 – 1901760,64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. – 1552940,64 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ами финансирования подпрограммы являются налоговые и неналоговые доходы местного бюджета, поступления    целевого характера из федерального  и областного бюджетов.                                                         </w:t>
            </w:r>
          </w:p>
        </w:tc>
      </w:tr>
      <w:tr>
        <w:trPr>
          <w:trHeight w:val="106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пень эффективности проведения культурно – досуговых и спортивных мероприятий на территории сельского поселения: 2021год – 100%, 2022 год - 100%, 2023 год 100%, 2024 год - 100%, 2025 год - 100%, 2026 год - 100%, 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здел 2. Сфера социально-экономического развития Звездин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6"/>
          <w:szCs w:val="26"/>
        </w:rPr>
        <w:t xml:space="preserve">  </w:t>
      </w:r>
      <w:r>
        <w:rPr>
          <w:color w:val="0D0D0D"/>
          <w:sz w:val="24"/>
          <w:szCs w:val="24"/>
        </w:rPr>
        <w:t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лагополучие сельского поселения во многом зависит от молодежи, которая должна рассматриваться в качестве главного субъекта социального обновления, инновационного ресурса поселения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. В связи с этим разработана муниципальная программа, в состав мероприятий которой включено мероприятие для детей и молодежи, которое направлено на сохранение здоровья, развитие личности и самореализацию молодеж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условным приоритетом государственной политики является также сфера культуры, обеспечивающая развитие потенциала человека. Основное назначение учреждения культуры Звездинского сельского поселения Москаленского муниципального района Омской области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поселения. Учреждение культуры поселения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инфраструктура отрасли культуры в Звездинском сельском поселении нуждается в развитии. Прекратил свое существование клуб в деревне Николаевка. Сократился процент охвата населения культурными формами досуга, библиотечным обслуживанием. Существующая демографическая ситуация в сельском поселении обусловила снижение пользователей библиотек. Неудовлетворительным остается состояние зданий, материально-технической оснащенности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существующие проблемы в настоящее время в муниципальном бюджетном учреждении культуры функционирует 3 клубных формирований, в которых занимаются 88 человек, 1 коллектив имеет звание «народный». Численность зарегистрированных пользователей библиотек составляет более 987 человек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культурно-спортивной работы с населением муниципального района на территории сельского поселения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Для повышения спортивного мастерства необходимо обновление материально-технической базы 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ряд позитивных сдвигов, произошедших в сфере физической культуры и спорта за последние годы, в настоящее время в  поселении обострились проблемы, связанные с состоянием здоровья людей, увеличилось злоупотребление алкоголем, табакокурением и наркотическими средствами. Наблюдается снижение уровня физической подготовки и физического развития практически всех социально-демографических групп населения. Особую тревогу вызывает рост преступности в молодежной сфере. Сложившаяся ситуация обусловлена следующими причин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м развитием материально-технической базы для занятия физкультурой и спорт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м освещением в средствах массовой информации спортивной жизни поселения 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м финансированием отрасли «Физическая культура и спорт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 высококвалифицированных молодых специалистов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уальна проблема слабой физической подготовки и физического развития учащихся и молодежи призывного возраста. Реальная физическая активность школьников и обучающихся профессиональных училищ не обеспечивает полноценного и гармоничного физического развития и укрепления здоровья подрастающего поколения. Увеличивается число школьников, имеющих отклонения в состоянии здоровья.</w:t>
      </w:r>
    </w:p>
    <w:p>
      <w:pPr>
        <w:pStyle w:val="ConsPlusNormal2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поселения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3 Цель и задачи подпрограммы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 подпрограммы </w:t>
      </w:r>
      <w:r>
        <w:rPr>
          <w:sz w:val="28"/>
          <w:szCs w:val="28"/>
        </w:rPr>
        <w:t>- с</w:t>
      </w:r>
      <w:r>
        <w:rPr>
          <w:sz w:val="24"/>
          <w:szCs w:val="24"/>
        </w:rPr>
        <w:t>оздание благоприятных условий для развития социально культурной сферы на территории Звездинского сельского посел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поставленной цели  возможно при условии выполнения задачи подпрограммы - осуществление исполнительных и распорядительных функций в социально-культурной сфере Звездинского сельского поселения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4 Срок реализации подпрограмм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одпрограммы рассчитана на период с 2021 по 2026 год. Этапы реализации подпрограммы не предусматриваются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шения  задачи подпрограммы реализуется  одно основное мероприятие - осуществление полномочий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ем основного мероприятия является Администрация Звездинского сельского поселе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ем средств на реализацию основного мероприятия представлен в приложении № 5 "Структура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.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рамках реализации основного мероприятия выделяются следующие мероприятия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реализация  мероприятий для детей и молодежи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число культурно – досуговых мероприятий для детей и молодеж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1=См, гд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м – число проведенных культурно – досуговых  мероприятий, единиц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начение целевого индикатора измеряется в единицах и определяется как общее количество мероприятий, проведенных для детей и молодежи, в целях духовного и патриотического воспита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создание условий для организации досуга населения и развития самодеятельного художественного творчества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евой индикатор, характеризующий реализацию указанного мероприятия: доля потребителей, удовлетворенных качеством культурно-досуговых мероприятий, проведенных на базе учреждения культуры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Целевой индикатор измеряется в процентах и рассчитывается по формуле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2=Оуп/Ов*100, гд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уп – число опрошенных посетителей, удовлетворенных качеством и доступностью услуг, предоставляемых учреждением, человек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в – общее число опрошенных посетителей, человек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 расчете значения целевого индикатора используются данные отчетов по итогам опросов посетителей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)библиотечное обслуживание населения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число посещений библиотек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1=Сп, гд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 – число посещений, единиц.</w:t>
      </w:r>
    </w:p>
    <w:p>
      <w:pPr>
        <w:pStyle w:val="Normal"/>
        <w:spacing w:lineRule="exact" w:line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ются на основе данных отчетов в управление культуры.</w:t>
      </w:r>
    </w:p>
    <w:p>
      <w:pPr>
        <w:pStyle w:val="NoSpacing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;</w:t>
      </w:r>
    </w:p>
    <w:p>
      <w:pPr>
        <w:pStyle w:val="NoSpacing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дикатор, характеризующий реализацию указанного мероприятия:  удельный вес исполненных обязательств по выплате заработной платы работникам муниципальных учреждений, от общего объема ассигнований, предоставленных на выполнение данного обязательства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ой индикатор измеряется в процентах и рассчитывается по формуле: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3 = А / Б х 100, где: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ктический объем расходов за отчетный период, рубли;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й объем ассигнований предоставленных на выполнение данного обязательства, рубли.</w:t>
      </w:r>
    </w:p>
    <w:p>
      <w:pPr>
        <w:pStyle w:val="Normal"/>
        <w:spacing w:lineRule="exact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ются на основе данных утвержденных решением Совета Звездинского сельского поселения Москаленского муниципального района Омской области.</w:t>
      </w:r>
    </w:p>
    <w:p>
      <w:pPr>
        <w:pStyle w:val="Normal"/>
        <w:spacing w:lineRule="exact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88" w:hanging="0"/>
        <w:jc w:val="center"/>
        <w:rPr>
          <w:sz w:val="24"/>
          <w:szCs w:val="24"/>
        </w:rPr>
      </w:pPr>
      <w:r>
        <w:rPr>
          <w:sz w:val="24"/>
          <w:szCs w:val="24"/>
        </w:rPr>
        <w:t>5)физкультурно-оздоровительная работа и спортивные мероприят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Целевой индикатор, характеризующий реализацию указанного мероприятия: число проведенных спортивных мероприятий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1=Сп, гд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п – число проведенных спортивных мероприятий, единиц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начение целевого индикатора измеряется в единицах и определяется как общее количество проведенных спортивных мероприятий по данным отчетов.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мероприятий Подпрограммы осуществляется за счет средств местного бюджета, а так же за счет поступающих в местный бюджет средств областного и федерального бюджетов. Объем финансирования, необходимый для реализации мероприятий Подпрограммы, составляет 10314586,76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г.- 1349105,9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г.- 1551097,6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г.- 1146762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г. - 2812919,8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г. – 1901760,6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6г. – 1552940,64 руб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spacing w:lineRule="exact" w:line="240"/>
        <w:ind w:firstLine="360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одпрограммы используются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тепень эффективности проведения культурно – досуговых и спортивных мероприятий на территории сельского поселения.                                                                                Ожидаемый результат измеряется в процентах и рассчитывается по формуле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=А/Б*100, где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– число культурно – досуговых и спортивных мероприятий, проведенных на территории сельского поселения, единиц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– число запланированных культурно – досуговых и спортивных мероприятий, единиц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начение ожидаемого результата измеряется в процентах и рассчитывается на основании отчетных данных учреждения культуры в Управление культуры.</w:t>
      </w:r>
    </w:p>
    <w:p>
      <w:pPr>
        <w:pStyle w:val="Normal"/>
        <w:autoSpaceDE w:val="false"/>
        <w:spacing w:lineRule="exact" w:line="240" w:before="0" w:after="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9. Система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истема управления реализацией подпрограммы направлена на достижение выдвинутой цели и решение поставле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перативное управление, контроль, реализацию и достижение утвержденных значений целевых индикаторов программы осуществляет глава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ет глав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четного финансового года администрация формирует 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му постановлением главы Звездинского сельского поселения Москаленского  муниципального района Омской области от 16.03.2020 года № 15 (далее – Порядок), и на основании отчета администрация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реализации подпрограммы и пояснительной запиской к ним, а также отчетом к ним администрация сельского поселения подготавливает отчет о реализации муниципальной программы и оценки ее эффективности за отчетны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lang w:val="en-US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  <w:lang w:val="en-US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b/>
      <w:bCs/>
      <w:color w:val="auto"/>
      <w:sz w:val="24"/>
      <w:szCs w:val="24"/>
      <w:lang w:val="ru-RU" w:bidi="ar-SA" w:eastAsia="zh-CN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user 05</cp:lastModifiedBy>
  <cp:lastPrinted>2024-04-03T17:07:00Z</cp:lastPrinted>
  <dcterms:modified xsi:type="dcterms:W3CDTF">2025-06-02T0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9805</vt:lpwstr>
  </property>
</Properties>
</file>