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 от 31 января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ВЕЗД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31.01.2024 г. № 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5"/>
        <w:ind w:left="720" w:right="-143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б утверждении проекта изменений и дополнений в Устав Звездинского сельского поселения Москаленского муниципального района Омской области</w:t>
      </w:r>
    </w:p>
    <w:p>
      <w:pPr>
        <w:pStyle w:val="Normal"/>
        <w:ind w:right="-14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45"/>
        <w:ind w:left="0" w:right="-143" w:firstLine="709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, Совет Звездинского сельского поселения  </w:t>
      </w:r>
      <w:r>
        <w:rPr>
          <w:sz w:val="24"/>
          <w:szCs w:val="24"/>
        </w:rPr>
        <w:t>РЕШИЛ</w:t>
      </w:r>
      <w:r>
        <w:rPr>
          <w:sz w:val="28"/>
          <w:szCs w:val="28"/>
        </w:rPr>
        <w:t>:</w:t>
      </w:r>
    </w:p>
    <w:p>
      <w:pPr>
        <w:pStyle w:val="Style45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1. Утвердить проект изменений и дополнений в Устав Звездинского сельского поселения Москаленского муниципального района Омской области согласно приложению к настоящему решению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проекту изменений и дополнений в Устав Звездинского сельского поселения Москаленского муниципального района Омской области  12 февраля 2024 года в 10 часов в здании администрации сельского поселения. </w:t>
      </w:r>
    </w:p>
    <w:p>
      <w:pPr>
        <w:pStyle w:val="Style45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ниципальный вестник Звездинского сельского поселения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Звездинского сельского посел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оскаленского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мской области                                                                              С.Ф. Копыло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вез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мской области от 31.01.2024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Внести изменения в Устав Звездинского сельского поселения Москаленского муниципального района Омской области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ункт 12 части 1 статьи 4 Устава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</w:t>
      </w:r>
      <w:r>
        <w:rPr>
          <w:rStyle w:val="Emphasis"/>
          <w:color w:val="000000"/>
          <w:sz w:val="28"/>
          <w:szCs w:val="28"/>
        </w:rPr>
        <w:t>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color w:val="000000"/>
          <w:sz w:val="28"/>
          <w:szCs w:val="28"/>
        </w:rPr>
        <w:t xml:space="preserve"> в поселени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/>
          <w:sz w:val="28"/>
          <w:szCs w:val="28"/>
        </w:rPr>
        <w:t>в статье 41 Уста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в наименовании статьи, в части 2 слова «опубликовани</w:t>
      </w:r>
      <w:r>
        <w:rPr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 xml:space="preserve"> (обнародовани</w:t>
      </w:r>
      <w:r>
        <w:rPr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>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части 3 слова «или соглашения» заменить словами «, в том числе соглашения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 31.01.2024 г. № 2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перечня автомобильных дорог, предназначенных для решения вопросов местного значения Звездинского сельского поселения Москаленского муниципального района Омской област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Правительства Омской области от 20 сентября 2006 года № 119-п «О некоторых вопросах, связанных с классификацией автомобильных дорог общего пользования в Омской области» , ст. 14 п. 5 Федерального закона 131-ФЗ «Об общих принципах организации местного самоуправления в РФ» , Совет Звездинского сельского поселения  РЕШИЛ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автомобильных дорог, предназначенных для решения вопросов местного значения Звездинского сельского поселения Москаленского муниципального район Омской области.</w:t>
      </w:r>
    </w:p>
    <w:p>
      <w:pPr>
        <w:pStyle w:val="TextBody"/>
        <w:ind w:left="140" w:hanging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Решение Совета Звездинского сельского поселения от 07.06.2022 г. № 24 «</w:t>
      </w:r>
      <w:r>
        <w:rPr/>
        <w:t>Об утверждении перечня автомобильных дорог, предназначенных для решения вопросов местного значения Звездинского сельского поселения Москаленского муниципального района Омской области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885"/>
        <w:gridCol w:w="2517"/>
      </w:tblGrid>
      <w:tr>
        <w:trPr/>
        <w:tc>
          <w:tcPr>
            <w:tcW w:w="516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вездинского сельского поселения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мской области                                                                             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Копылова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ого сельского посел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мской области      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.Волча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, предназначенных для решения вопросов местного значения Звезд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аленского муниципального района Ом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270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ущества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 , ул. 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Звездино , ул.Комсомоль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, ул.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 , ул. 3-я Приоз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 , ул. 2-я Приоз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Звездино , ул. 1-я Приозер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 , ул.Рабо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 , ул.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300/0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\асфальт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Звездино , ул. Вход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 ,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 , Садовый 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 , ул. Бере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 , ул.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Звездино , ул. Восточ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, Советский 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 , ул. Обво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 , ул.Зел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, пер. Боль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 , пер.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, пер.Ле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Звездино , пер. Бере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ый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Николаевка ,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Николаевка , ул. Журавли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Николаевка , ул. Запа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Николаевка , ул. Асфаль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ная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Николаевка , ул. Заоз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Веселый , ул. Фрайганг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782/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/грун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Веселый , ул.Хуто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Веселый,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Веселый , ул. 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.Пролетарский , ул. Контор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Пролетарский , ул. Клуб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.Пролетарский , ул.Хутор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Пролетарский, ул.Стахан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Пролетарский , ул. Немец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Пролетарский , ул.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.Майский , ул.Берез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Майский , ул.Сев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Майский , ул.Вост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.Майский , ул. Пушк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.Майский , ул.Гог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Майский , 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Майский ,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Майский , пер. Ма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Майский , ул. Запа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Майский ,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Майский , пер. Цен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Майский , ул. Хуто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т 31.01.2024 г.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соглашения между органами местного самоуправления Звездин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Звездинского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частию в предупреждении и ликвидации последствий чрезвычайных ситуаций в границах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Звездинского 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tbl>
      <w:tblPr>
        <w:tblW w:w="961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79"/>
        <w:gridCol w:w="2529"/>
      </w:tblGrid>
      <w:tr>
        <w:trPr>
          <w:trHeight w:val="1457" w:hRule="atLeast"/>
        </w:trPr>
        <w:tc>
          <w:tcPr>
            <w:tcW w:w="531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вездинского сельского поселения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                                                        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Копылов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531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ого сельского поселе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Волчанина</w:t>
            </w:r>
          </w:p>
        </w:tc>
      </w:tr>
    </w:tbl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pacing w:lineRule="auto" w:line="276"/>
        <w:ind w:firstLine="56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spacing w:lineRule="auto" w:line="276"/>
        <w:ind w:firstLine="5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Совета </w:t>
      </w:r>
    </w:p>
    <w:p>
      <w:pPr>
        <w:pStyle w:val="ConsPlusNormal2"/>
        <w:spacing w:lineRule="auto" w:line="276"/>
        <w:ind w:firstLine="5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ездинского сельского поселения </w:t>
      </w:r>
    </w:p>
    <w:p>
      <w:pPr>
        <w:pStyle w:val="ConsPlusNormal2"/>
        <w:spacing w:lineRule="auto" w:line="276"/>
        <w:ind w:firstLine="5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1.01.2024 г. № 3 </w:t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</w:t>
      </w:r>
    </w:p>
    <w:p>
      <w:pPr>
        <w:pStyle w:val="ConsPlusNormal2"/>
        <w:spacing w:lineRule="auto" w:line="276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органами местного самоуправления Звездинского сельского 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2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</w:t>
      </w:r>
    </w:p>
    <w:p>
      <w:pPr>
        <w:pStyle w:val="ConsPlusNormal2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вездинского сельского поселения Москаленского муниципального района Омской области, именуемая в дальнейшем "Сторона 1", в лице главы Звездинского сельского поселения Копыловой Светланы Францевны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 Главы Москаленского муниципального района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соглашения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частию предупреждении и ликвидации последствий чрезвычайных ситуаций в границах поселения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2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рок осуществления полномочий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2024 г. по 31 декабря 2024 года.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Финансовое обеспечение</w:t>
      </w:r>
    </w:p>
    <w:p>
      <w:pPr>
        <w:pStyle w:val="ConsPlusNormal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2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24 год в сумме 0 рублей 00 копеек;</w:t>
      </w:r>
    </w:p>
    <w:p>
      <w:pPr>
        <w:pStyle w:val="ConsPlusNormal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Звездинского сельского поселения в размере 0 (0 ) рублей, в следующем порядке: равными частями ежемесяч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2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45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4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04"/>
      <w:bookmarkStart w:id="3" w:name="Par104"/>
      <w:bookmarkEnd w:id="3"/>
    </w:p>
    <w:p>
      <w:pPr>
        <w:pStyle w:val="ConsPlusNormal2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тветственность сторон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ённые убытки.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разрешения споров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ём проведения переговоров и использования иных согласительных процедур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Заключительные условия</w:t>
      </w:r>
    </w:p>
    <w:p>
      <w:pPr>
        <w:pStyle w:val="ConsPlusNormal2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настоящего Соглашения распространяются на правоотношения, возникшие с 01.01.2023 по 31.12.2023. </w:t>
      </w:r>
    </w:p>
    <w:p>
      <w:pPr>
        <w:pStyle w:val="ConsPlusNormal2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Юридические адреса и банковские реквизиты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1"/>
        <w:gridCol w:w="4524"/>
      </w:tblGrid>
      <w:tr>
        <w:trPr>
          <w:trHeight w:val="1077" w:hRule="atLeast"/>
        </w:trPr>
        <w:tc>
          <w:tcPr>
            <w:tcW w:w="4957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321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72" w:hRule="atLeast"/>
        </w:trPr>
        <w:tc>
          <w:tcPr>
            <w:tcW w:w="4957" w:type="dxa"/>
            <w:vMerge w:val="restart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ул. Комсомольская, д. 61 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38174) 2-11-33, 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-25-25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МО 52632151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яполов А.В</w:t>
            </w:r>
          </w:p>
        </w:tc>
        <w:tc>
          <w:tcPr>
            <w:tcW w:w="321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 5521007533, КПП 552101001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/с 02523025090 в УФК по Омской области 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значейский счет  03231643526324075200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диный казначейский счет 40102810245370000044   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К 015209001</w:t>
            </w:r>
          </w:p>
          <w:p>
            <w:pPr>
              <w:pStyle w:val="130"/>
              <w:shd w:fill="auto" w:val="clear"/>
              <w:spacing w:lineRule="exact" w:line="316" w:before="0" w:after="0"/>
              <w:ind w:righ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МО 526324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администратора 604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С.Ф.Копылова </w:t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7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2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 31.01.2024 г. № 4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соглашения между органами местного самоуправления Звездин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Звездинского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созданию условий для организации досуга и обеспечению жителей Звездинского сельского поселения услугами организаций культуры (далее – полномочие 1);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Звездин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вездинского сельского поселения 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                                              С.Ф. Копылова  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инского сельского поселения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Н.С.Волчанина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276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ConsPlusNormal2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 к решению Совета</w:t>
      </w:r>
    </w:p>
    <w:p>
      <w:pPr>
        <w:pStyle w:val="ConsPlusNormal2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ездинского сельского поселения </w:t>
      </w:r>
    </w:p>
    <w:p>
      <w:pPr>
        <w:pStyle w:val="ConsPlusNormal2"/>
        <w:spacing w:lineRule="auto" w:line="276"/>
        <w:ind w:firstLine="5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1.2024 г. № 4</w:t>
      </w:r>
    </w:p>
    <w:p>
      <w:pPr>
        <w:pStyle w:val="ConsPlusNormal2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2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рганами местного самоуправления Звездинского сельского 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2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</w:t>
      </w:r>
    </w:p>
    <w:p>
      <w:pPr>
        <w:pStyle w:val="ConsPlusNormal2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вездинского сельского поселения Москаленского муниципального района Омской области, именуемая в дальнейшем "Сторона 1", в лице главы Звездинского сельского поселения Копыловой Светланы Францевны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 главы Москаленского муниципального района Омской области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ю условий для организации досуга и обеспечению жителей Звездинского сельского поселения услугами организаций культуры (далее – полномочие 1)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ётом возможности эффективного их осуществления Стороной 2.</w:t>
      </w:r>
    </w:p>
    <w:p>
      <w:pPr>
        <w:pStyle w:val="ConsPlusNormal2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4 года.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ёт иных межбюджетных трансфертов, предоставляемых из бюджета Стороны 1 в бюджет Стороны 2:</w:t>
      </w:r>
    </w:p>
    <w:p>
      <w:pPr>
        <w:pStyle w:val="ConsPlusNormal2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24 год в сумме 504038 рублей 00 копеек;</w:t>
      </w:r>
    </w:p>
    <w:p>
      <w:pPr>
        <w:pStyle w:val="ConsPlusNormal2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Звездинского сельского поселения в размере 504038 (пятьсот четыре тысячи сто тридцать восемь) рублей 00 копеек, в следующем порядке: равными частями. </w:t>
      </w:r>
    </w:p>
    <w:p>
      <w:pPr>
        <w:pStyle w:val="ConsPlusNormal2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ёма средств, необходимых для полного и своевременного исполнения полномочий.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45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ёт полномочия, указанные в статье 1 Соглашения;</w:t>
      </w:r>
    </w:p>
    <w:p>
      <w:pPr>
        <w:pStyle w:val="Style4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ёме перечисляет финансовые средства, указанные в пункте 2 статьи 3 Соглашения;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ёты и иную информацию, связанную с осуществлением переданных полномочий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ё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ёт ответственность в соответствии с действующим законодательством Российской Федерации.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ённые убытки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ём проведения переговоров и использования иных согласительных процедур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2"/>
        <w:numPr>
          <w:ilvl w:val="0"/>
          <w:numId w:val="4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настоящего Соглашения распространяются на правоотношения, возникшие с 01.01.2024 г. по 31.12.2024 г. </w:t>
      </w:r>
    </w:p>
    <w:p>
      <w:pPr>
        <w:pStyle w:val="ConsPlusNormal2"/>
        <w:numPr>
          <w:ilvl w:val="0"/>
          <w:numId w:val="4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2"/>
        <w:numPr>
          <w:ilvl w:val="0"/>
          <w:numId w:val="0"/>
        </w:numPr>
        <w:spacing w:lineRule="auto" w:line="276"/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7948" w:hRule="atLeast"/>
        </w:trPr>
        <w:tc>
          <w:tcPr>
            <w:tcW w:w="5104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3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Н 5521003017 </w:t>
            </w:r>
          </w:p>
          <w:p>
            <w:pPr>
              <w:pStyle w:val="13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ПП 552101001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значейский счет  03231643526320005200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диный казначейский счет 40102810245370000044   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К 015209001</w:t>
            </w:r>
          </w:p>
          <w:p>
            <w:pPr>
              <w:pStyle w:val="130"/>
              <w:shd w:fill="auto" w:val="clear"/>
              <w:spacing w:lineRule="exact" w:line="316" w:before="0" w:after="0"/>
              <w:ind w:righ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КТМО 52632151 </w:t>
            </w:r>
          </w:p>
          <w:p>
            <w:pPr>
              <w:pStyle w:val="130"/>
              <w:shd w:fill="auto" w:val="clear"/>
              <w:spacing w:lineRule="exact" w:line="316" w:before="0" w:after="0"/>
              <w:ind w:righ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ПО 02291148</w:t>
            </w:r>
          </w:p>
          <w:p>
            <w:pPr>
              <w:pStyle w:val="130"/>
              <w:shd w:fill="auto" w:val="clear"/>
              <w:spacing w:lineRule="exact" w:line="316" w:before="0" w:after="0"/>
              <w:ind w:righ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30"/>
              <w:shd w:fill="auto" w:val="clear"/>
              <w:spacing w:lineRule="exact" w:line="316" w:before="0" w:after="0"/>
              <w:ind w:righ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__ А.В.Ряполов  </w:t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13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 5521007533</w:t>
            </w:r>
          </w:p>
          <w:p>
            <w:pPr>
              <w:pStyle w:val="13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ПП 552101001</w:t>
            </w:r>
          </w:p>
          <w:p>
            <w:pPr>
              <w:pStyle w:val="13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с 04523025090 в УФК по Омской области (Администрация Звездинского сельского поселения Москаленского муниципального района Омской области)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Казначейский счет  03100643000000015200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диный казначейский счет 40102810245370000044   </w:t>
            </w:r>
          </w:p>
          <w:p>
            <w:pPr>
              <w:pStyle w:val="130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К 015209001</w:t>
            </w:r>
          </w:p>
          <w:p>
            <w:pPr>
              <w:pStyle w:val="130"/>
              <w:shd w:fill="auto" w:val="clear"/>
              <w:spacing w:lineRule="exact" w:line="316" w:before="0" w:after="0"/>
              <w:ind w:righ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МО 52632407</w:t>
            </w:r>
          </w:p>
          <w:p>
            <w:pPr>
              <w:pStyle w:val="130"/>
              <w:shd w:fill="auto" w:val="clear"/>
              <w:spacing w:lineRule="exact" w:line="316" w:before="0" w:after="0"/>
              <w:ind w:righ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КПО </w:t>
            </w:r>
            <w:r>
              <w:rPr>
                <w:rFonts w:cs="Times New Roman"/>
                <w:color w:val="000000"/>
                <w:sz w:val="28"/>
                <w:szCs w:val="28"/>
              </w:rPr>
              <w:t>04203473</w:t>
            </w:r>
          </w:p>
          <w:p>
            <w:pPr>
              <w:pStyle w:val="130"/>
              <w:shd w:fill="auto" w:val="clear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администратора 604</w:t>
            </w:r>
          </w:p>
          <w:p>
            <w:pPr>
              <w:pStyle w:val="130"/>
              <w:shd w:fill="auto" w:val="clear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БК 20240014100000150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 С.Ф. Копыл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 31.01.2024 г. № 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spacing w:lineRule="auto" w:line="240" w:before="12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spacing w:lineRule="auto" w:line="240" w:before="12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) общий объем доходов местного бюджета в сумме 12747583,49руб ;</w:t>
      </w:r>
    </w:p>
    <w:p>
      <w:pPr>
        <w:pStyle w:val="Normal"/>
        <w:autoSpaceDE w:val="false"/>
        <w:spacing w:lineRule="auto" w:line="240" w:before="12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) общий объем расходов местного бюджета в сумме 12520583,49руб;</w:t>
      </w:r>
    </w:p>
    <w:p>
      <w:pPr>
        <w:pStyle w:val="Normal"/>
        <w:autoSpaceDE w:val="false"/>
        <w:spacing w:lineRule="auto" w:line="240" w:before="12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)  профицит местного бюджета, равный 227000,00 руб.»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autoSpaceDE w:val="false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2 к настоящему решению.     </w:t>
      </w:r>
    </w:p>
    <w:p>
      <w:pPr>
        <w:pStyle w:val="Normal"/>
        <w:autoSpaceDE w:val="false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" w:leader="none"/>
        </w:tabs>
        <w:autoSpaceDE w:val="false"/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настоящее  решение в газете «Муниципальный вестник Звездинского сельского поселе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вездинского сельского поселения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района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</w:t>
        <w:tab/>
        <w:tab/>
        <w:tab/>
        <w:tab/>
        <w:tab/>
        <w:tab/>
        <w:tab/>
        <w:tab/>
        <w:t xml:space="preserve">        С.Ф.Копы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езди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оскаленского </w:t>
      </w: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мской области                                                                                                 Н.С. Волчани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980"/>
        <w:gridCol w:w="1441"/>
        <w:gridCol w:w="1661"/>
        <w:gridCol w:w="1470"/>
        <w:gridCol w:w="1550"/>
        <w:gridCol w:w="1443"/>
        <w:gridCol w:w="1605"/>
        <w:gridCol w:w="1333"/>
      </w:tblGrid>
      <w:tr>
        <w:trPr>
          <w:trHeight w:val="358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Приложение № 1</w:t>
            </w:r>
          </w:p>
        </w:tc>
      </w:tr>
      <w:tr>
        <w:trPr>
          <w:trHeight w:val="358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к  решению Совета Звездинского  сельского поселения</w:t>
            </w:r>
          </w:p>
        </w:tc>
      </w:tr>
      <w:tr>
        <w:trPr>
          <w:trHeight w:val="358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оскаленского муниципального района Омской области</w:t>
            </w:r>
          </w:p>
        </w:tc>
      </w:tr>
      <w:tr>
        <w:trPr>
          <w:trHeight w:val="358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"О внесении изменений в решение </w:t>
            </w:r>
          </w:p>
        </w:tc>
      </w:tr>
      <w:tr>
        <w:trPr>
          <w:trHeight w:val="358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358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Приложение № 1</w:t>
            </w:r>
          </w:p>
        </w:tc>
      </w:tr>
      <w:tr>
        <w:trPr>
          <w:trHeight w:val="358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к  решению Совета Звездинского  сельского поселения</w:t>
            </w:r>
          </w:p>
        </w:tc>
      </w:tr>
      <w:tr>
        <w:trPr>
          <w:trHeight w:val="358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оскаленского муниципального района Омской области</w:t>
            </w:r>
          </w:p>
        </w:tc>
      </w:tr>
      <w:tr>
        <w:trPr>
          <w:trHeight w:val="358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537" w:hRule="atLeast"/>
        </w:trPr>
        <w:tc>
          <w:tcPr>
            <w:tcW w:w="146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4620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РАСПРЕДЕЛЕНИЕ</w:t>
            </w:r>
          </w:p>
        </w:tc>
      </w:tr>
      <w:tr>
        <w:trPr>
          <w:trHeight w:val="358" w:hRule="atLeast"/>
        </w:trPr>
        <w:tc>
          <w:tcPr>
            <w:tcW w:w="14620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78" w:hRule="atLeast"/>
        </w:trPr>
        <w:tc>
          <w:tcPr>
            <w:tcW w:w="14620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на 2024 год и на плановый период 2025 и 2026 годов </w:t>
            </w:r>
          </w:p>
        </w:tc>
      </w:tr>
      <w:tr>
        <w:trPr>
          <w:trHeight w:val="239" w:hRule="atLeast"/>
        </w:trPr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Наименование кодов классификации расходов местного бюджета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Коды классификации расходов местного бюджета</w:t>
            </w:r>
          </w:p>
        </w:tc>
        <w:tc>
          <w:tcPr>
            <w:tcW w:w="9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Сумма, рублей</w:t>
            </w:r>
          </w:p>
        </w:tc>
      </w:tr>
      <w:tr>
        <w:trPr>
          <w:trHeight w:val="1468" w:hRule="atLeast"/>
        </w:trPr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24 год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2</w:t>
            </w: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5</w:t>
            </w: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 xml:space="preserve"> год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5500" w:leader="none"/>
              </w:tabs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в том числе за счет поступлений целевого характера</w:t>
            </w:r>
          </w:p>
        </w:tc>
      </w:tr>
      <w:tr>
        <w:trPr>
          <w:trHeight w:val="1586" w:hRule="atLeast"/>
        </w:trPr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Раздел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Подраздел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 995 249,46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 369 783,74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 403 681,38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013 965,33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413 965,62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413 965,62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118 736,13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93 270,12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127 167,76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</w:tr>
      <w:tr>
        <w:trPr>
          <w:trHeight w:val="370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</w:tr>
      <w:tr>
        <w:trPr>
          <w:trHeight w:val="741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932 9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949 7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57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Общеэкономические вопрос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9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39 5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79 7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40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41 135,39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0 0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Жилищное хозяйств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1 135,39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0 0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Образова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 xml:space="preserve">Молодежная политика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73 0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24 149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97 818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Культу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73 0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24 149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97 818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 0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 00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Обслуживание государственного (муниципального 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8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66,7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80,00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66,70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сего расх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 520 583,49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1 078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 154 240,08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 704 354,0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34"/>
        <w:gridCol w:w="533"/>
        <w:gridCol w:w="449"/>
        <w:gridCol w:w="662"/>
        <w:gridCol w:w="513"/>
        <w:gridCol w:w="470"/>
        <w:gridCol w:w="552"/>
        <w:gridCol w:w="409"/>
        <w:gridCol w:w="1027"/>
        <w:gridCol w:w="1304"/>
        <w:gridCol w:w="1092"/>
        <w:gridCol w:w="1369"/>
        <w:gridCol w:w="1133"/>
        <w:gridCol w:w="1369"/>
        <w:gridCol w:w="1133"/>
      </w:tblGrid>
      <w:tr>
        <w:trPr>
          <w:trHeight w:val="358" w:hRule="atLeast"/>
        </w:trPr>
        <w:tc>
          <w:tcPr>
            <w:tcW w:w="15080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Приложение №2</w:t>
            </w:r>
          </w:p>
        </w:tc>
      </w:tr>
      <w:tr>
        <w:trPr>
          <w:trHeight w:val="358" w:hRule="atLeast"/>
        </w:trPr>
        <w:tc>
          <w:tcPr>
            <w:tcW w:w="15080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к  решению Совета Звездинского  сельского поселения</w:t>
            </w:r>
          </w:p>
        </w:tc>
      </w:tr>
      <w:tr>
        <w:trPr>
          <w:trHeight w:val="358" w:hRule="atLeast"/>
        </w:trPr>
        <w:tc>
          <w:tcPr>
            <w:tcW w:w="15080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оскаленского муниципального района Омской области</w:t>
            </w:r>
          </w:p>
        </w:tc>
      </w:tr>
      <w:tr>
        <w:trPr>
          <w:trHeight w:val="358" w:hRule="atLeast"/>
        </w:trPr>
        <w:tc>
          <w:tcPr>
            <w:tcW w:w="15080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zh-CN" w:bidi="ar"/>
              </w:rPr>
              <w:t xml:space="preserve">  </w:t>
            </w: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"О внесении изменений в решение </w:t>
            </w:r>
          </w:p>
        </w:tc>
      </w:tr>
      <w:tr>
        <w:trPr>
          <w:trHeight w:val="358" w:hRule="atLeast"/>
        </w:trPr>
        <w:tc>
          <w:tcPr>
            <w:tcW w:w="15080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zh-CN" w:bidi="ar"/>
              </w:rPr>
              <w:t xml:space="preserve">  </w:t>
            </w: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91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15080" w:type="dxa"/>
            <w:gridSpan w:val="16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Ведомственная структура расходов местного бюджета на 2024 год и на плановый период 2025 и 2026 годов </w:t>
            </w:r>
          </w:p>
        </w:tc>
      </w:tr>
      <w:tr>
        <w:trPr>
          <w:trHeight w:val="487" w:hRule="atLeast"/>
        </w:trPr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Наименование кодов классификации расходов местного бюджета</w:t>
            </w:r>
          </w:p>
        </w:tc>
        <w:tc>
          <w:tcPr>
            <w:tcW w:w="514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Коды классификации расходов местного бюджета</w:t>
            </w:r>
          </w:p>
        </w:tc>
        <w:tc>
          <w:tcPr>
            <w:tcW w:w="7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Сумма, рублей</w:t>
            </w:r>
          </w:p>
        </w:tc>
      </w:tr>
      <w:tr>
        <w:trPr>
          <w:trHeight w:val="383" w:hRule="atLeast"/>
        </w:trPr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4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24 год</w:t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25 год</w:t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Главный распорядитель средств местного бюджета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Подраздел</w:t>
            </w:r>
          </w:p>
        </w:tc>
        <w:tc>
          <w:tcPr>
            <w:tcW w:w="260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Целевая статья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ид расходов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в том числе за счет поступлений целевого характера</w:t>
            </w:r>
          </w:p>
        </w:tc>
      </w:tr>
      <w:tr>
        <w:trPr>
          <w:trHeight w:val="3210" w:hRule="atLeast"/>
        </w:trPr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 520 583,4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1 078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 154 240,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 704 354,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 995 249,4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 369 783,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 403 681,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842 54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9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013 965,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413 965,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413 965,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013 965,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413 965,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413 965,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013 965,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413 965,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413 965,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013 965,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413 965,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413 965,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013 965,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413 965,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413 965,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380 075,9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380 075,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380 075,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380 075,9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380 075,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380 075,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8 889,3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 889,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 889,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8 889,3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 889,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 889,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5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5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Непрограммные мероприятия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ероприятия в сфере муниципального управления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7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118 736,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93 270,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127 167,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118 736,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93 270,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127 167,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87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68 736,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43 270,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77 167,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68 736,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43 270,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77 167,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Создание условий для осуществления административно-хозяйственного обеспечения деятельности Администраци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28 736,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43 270,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77 167,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974 165,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974 165,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974 165,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974 165,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974 165,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974 165,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54 571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39 104,9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73 002,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54 571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39 104,9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73 002,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Реализация прочих мероприятий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формление технической документации на объекты недвижимо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1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914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Мобилизационная вневойсковая подготовк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1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914,00</w:t>
            </w:r>
          </w:p>
        </w:tc>
      </w:tr>
      <w:tr>
        <w:trPr>
          <w:trHeight w:val="233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в Звездинском сельском поселении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1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914,00</w:t>
            </w:r>
          </w:p>
        </w:tc>
      </w:tr>
      <w:tr>
        <w:trPr>
          <w:trHeight w:val="1287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1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914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1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914,00</w:t>
            </w:r>
          </w:p>
        </w:tc>
      </w:tr>
      <w:tr>
        <w:trPr>
          <w:trHeight w:val="140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существление первичного воинского учёта органами местного самоуправления поселений,муниципальных и городских округов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11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1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914,00</w:t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11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1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914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11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3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в Звездинском сельском поселении Москаленского муниципального района Омской области"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87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беспечение первичных мер пожарной безопасно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работ и услуг для государственных(муниципальных) нужд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932 9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949 7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5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Общеэкономические вопросы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9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34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S05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S05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9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S05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39 5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79 7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4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39 5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79 7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4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39 5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79 7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4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звитие дорожного хозяйств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39 5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79 7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4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39 5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79 7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4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39 5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79 7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4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39 5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79 7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4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формление кадастровой документации на земельные участк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41 135,3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963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1 135,3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1 135,3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1 135,3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1 135,3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Уличное освещение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19 014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19 014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19 014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рганизация и содержание мест захоронения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2 121,3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2 121,3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2 121,3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Образование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 xml:space="preserve">Молодежная политика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994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еализация мероприятий для детей и молодеж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73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24 149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97 81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Культур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73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24 149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97 81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113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73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24 149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97 81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73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24 149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97 81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73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24 149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97 81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Создание условий для организации досуга населения и развития самодеятельного художественного творчеств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68 962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24 149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97 81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68 962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24 149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97 81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68 962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24 149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97 81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Создание условий для организации досуга и обеспечения жителей Звездинского сельского поселения услугами организаций культуры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4 03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0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4 03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40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4 03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4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5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Выплата пенсий за выслугу лет,лицам замещавшим отдельные муниципальные должности в Звездинском сельском поселении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10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 xml:space="preserve">Физическая культура и спорт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054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ероприятия в области спорта, физической культуры и туризм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 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Обслуживание государственного (муниципального )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8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66,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8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66,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8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66,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87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8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66,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8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66,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98" w:hRule="atLeast"/>
        </w:trPr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держание оптимального объема муниципального долг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8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66,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8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66,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Обслуживание муниципального долг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3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8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66,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сего расходов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 520 583,4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1 078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 154 240,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 704 354,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77"/>
        <w:gridCol w:w="461"/>
        <w:gridCol w:w="508"/>
        <w:gridCol w:w="715"/>
        <w:gridCol w:w="485"/>
        <w:gridCol w:w="646"/>
        <w:gridCol w:w="1499"/>
        <w:gridCol w:w="1178"/>
        <w:gridCol w:w="1431"/>
        <w:gridCol w:w="1200"/>
        <w:gridCol w:w="1454"/>
        <w:gridCol w:w="1231"/>
      </w:tblGrid>
      <w:tr>
        <w:trPr>
          <w:trHeight w:val="360" w:hRule="atLeast"/>
        </w:trPr>
        <w:tc>
          <w:tcPr>
            <w:tcW w:w="14160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Приложение №3</w:t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к  решению Совета Звездинского  сельского поселения</w:t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оскаленского муниципального района Омской области</w:t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"О бюджете поселения на 2024 год и на плановый период 2025и 2026 годов " </w:t>
            </w:r>
          </w:p>
        </w:tc>
      </w:tr>
      <w:tr>
        <w:trPr>
          <w:trHeight w:val="1080" w:hRule="atLeast"/>
        </w:trPr>
        <w:tc>
          <w:tcPr>
            <w:tcW w:w="141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3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3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3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3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группам и подгруппам видов расходов классификации расходов бюджетов  на 2024 год и на плановый период 2025 и 2026 годов </w:t>
            </w:r>
          </w:p>
        </w:tc>
      </w:tr>
      <w:tr>
        <w:trPr>
          <w:trHeight w:val="360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Наименование кодов классификации расходов местного бюджета</w:t>
            </w:r>
          </w:p>
        </w:tc>
        <w:tc>
          <w:tcPr>
            <w:tcW w:w="339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Коды классификации расходов местного бюджета</w:t>
            </w:r>
          </w:p>
        </w:tc>
        <w:tc>
          <w:tcPr>
            <w:tcW w:w="7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24 год</w:t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25 год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26 год</w:t>
            </w:r>
          </w:p>
        </w:tc>
      </w:tr>
      <w:tr>
        <w:trPr>
          <w:trHeight w:val="705" w:hRule="atLeast"/>
        </w:trPr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Целевая статья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ид расходов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</w:t>
            </w:r>
          </w:p>
        </w:tc>
      </w:tr>
      <w:tr>
        <w:trPr>
          <w:trHeight w:val="18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Звездинском сельском поселении Москаленского муниципального района Омской области"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 500 583,4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1 078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 134 240,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 684 354,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 243 607,46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 640 450,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 696 595,3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 243 607,46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 640 450,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 696 595,3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беспечение первичных мер пожарной безопасност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Создание условий для осуществления административно-хозяйственного обеспечения деятельности Администраци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28 736,1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43 270,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 077 167,7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974 165,1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974 165,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974 165,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974 165,1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974 165,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974 165,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54 571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39 104,9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73 002,6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54 571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39 104,9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73 002,6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3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держание оптимального объема муниципального долг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8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66,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8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66,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Обслуживание муниципального долг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8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66,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 856 513,3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 256 513,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 256 513,6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 222 623,9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 222 623,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 222 623,9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 222 623,9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 222 623,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 222 623,9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8 889,3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 889,6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 889,6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08 889,3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 889,6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 889,6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5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5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Реализация прочих мероприятий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9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9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9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существление первичного воинского учёта органами местного самоуправления поселений,муниципальных и городских округов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11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</w:tr>
      <w:tr>
        <w:trPr>
          <w:trHeight w:val="150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11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11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17 678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</w:tr>
      <w:tr>
        <w:trPr>
          <w:trHeight w:val="112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624 035,3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329 7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95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3 4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2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2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формление технической документации на объекты недвижимост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формление кадастровой документации на земельные участк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7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S05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S05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S05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3 4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звитие дорожного хозяйств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39 5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79 7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40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39 5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79 7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40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39 5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79 7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40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39 5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779 7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 40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41 135,3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3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 xml:space="preserve">Уличное освещение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19 014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19 014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19 014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2 121,3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2 121,3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2 121,3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632 940,6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164 089,6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037 758,6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632 940,6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164 089,6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 037 758,6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Реализация мероприятий для детей и молодеж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Создание условий для организации досуга населения и развития самодеятельного художественного творчеств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68 962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24 149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97 818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68 962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24 149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97 818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68 962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624 149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497 818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ероприятия в области спорта, физической культуры и туризм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Создание условий для организации досуга и обеспечения жителей Звездинского сельского поселения услугами организаций культур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4 038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4 038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504 038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 xml:space="preserve">Выплата пенсий за выслугу лет ,лицам замещавшим отдельные муниципальные должности в Звездинском сельском поселении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1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379 940,6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 xml:space="preserve">Непрограммные мероприятия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eastAsia="zh-CN" w:bidi="ar"/>
              </w:rPr>
              <w:t>Мероприятия в сфере муниципального управле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99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87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0 00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Всего расходов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2 520 583,4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1 078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 154 240,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40 1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11 704 354,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/>
                <w:color w:val="000000"/>
                <w:sz w:val="16"/>
                <w:szCs w:val="16"/>
                <w:lang w:val="en-US" w:eastAsia="zh-CN" w:bidi="ar"/>
              </w:rPr>
              <w:t>262 914,0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от 31.01.2024 г. № 6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редставительских расходах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Звезд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Звездинского сельского поселения Москаленского муниципального района Омской области, в целях упорядочения расходования средств, предусмотренных для осуществления представительских расходов Совет Звездинского сельского поселения Москаленского муниципального района Омской области РЕШИЛ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дставительских расходах в администрации Звездинского сельского поселения Москаленского муниципального района Омской области (приложение № 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ниципальный вестник Звездинского сельского посел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экономическим вопросам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rFonts w:eastAsia="Calibri"/>
          <w:bCs/>
          <w:sz w:val="28"/>
          <w:szCs w:val="28"/>
          <w:lang w:eastAsia="en-US"/>
        </w:rPr>
        <w:t>Звезд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 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аленского муниципального района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мской области                                                                              С.Ф. Копылова                                     </w:t>
      </w:r>
    </w:p>
    <w:p>
      <w:pPr>
        <w:pStyle w:val="Normal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192" w:before="0" w:after="0"/>
        <w:rPr>
          <w:sz w:val="28"/>
          <w:szCs w:val="28"/>
        </w:rPr>
      </w:pPr>
      <w:r>
        <w:rPr>
          <w:sz w:val="28"/>
          <w:szCs w:val="28"/>
        </w:rPr>
        <w:t>Звездинского сельского поселения</w:t>
      </w:r>
    </w:p>
    <w:p>
      <w:pPr>
        <w:pStyle w:val="Normal"/>
        <w:spacing w:lineRule="auto" w:line="192" w:before="0" w:after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Н.С.Волчан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9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Звездинского сельского поселения Москаленского муниципального района Омской области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01.2024 года  № 6 </w:t>
      </w:r>
    </w:p>
    <w:p>
      <w:pPr>
        <w:pStyle w:val="Style45"/>
        <w:shd w:fill="FFFFFF" w:val="clear"/>
        <w:spacing w:before="0" w:after="0"/>
        <w:ind w:left="0" w:firstLine="106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shd w:fill="FFFFFF" w:val="clear"/>
        <w:spacing w:before="0" w:after="0"/>
        <w:ind w:left="0" w:firstLine="10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shd w:fill="FFFFFF" w:val="clear"/>
        <w:spacing w:lineRule="auto" w:line="240" w:before="0" w:after="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авительских расходах в администрации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здинского сельского поселения Москаленского муниципального района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Style45"/>
        <w:shd w:fill="FFFFFF" w:val="clear"/>
        <w:spacing w:before="0" w:after="0"/>
        <w:ind w:left="0" w:firstLine="106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использования средств бюджета Звездинского сельского поселения Москаленского муниципального района Омской области (далее - администрация сельского поселения) на представительские и иные расходы администрации сельского поселения. </w:t>
      </w:r>
    </w:p>
    <w:p>
      <w:pPr>
        <w:pStyle w:val="Style45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ские расходы - это расходы администрации сельского поселения, связанные с проведением поселенческих и районных мероприятий, официальных приёмов и (или) обслуживанием представителей других организаций (включая иностранные), участвующих в переговорах с целью установления и (или) поддержания взаимовыгодного сотрудничества, а также участников конференций, заседаний, совещаний, семинаров, встреч и иных мероприятий, проводимых на территории сельского поселения. </w:t>
      </w:r>
    </w:p>
    <w:p>
      <w:pPr>
        <w:pStyle w:val="Normal"/>
        <w:numPr>
          <w:ilvl w:val="1"/>
          <w:numId w:val="9"/>
        </w:numPr>
        <w:spacing w:before="0" w:after="0"/>
        <w:ind w:left="0" w:hanging="720"/>
        <w:rPr>
          <w:sz w:val="28"/>
          <w:szCs w:val="28"/>
        </w:rPr>
      </w:pPr>
      <w:r>
        <w:rPr>
          <w:sz w:val="28"/>
          <w:szCs w:val="28"/>
        </w:rPr>
        <w:t>К представительским расходам относятся расходы, связанные с:</w:t>
      </w:r>
    </w:p>
    <w:p>
      <w:pPr>
        <w:pStyle w:val="Normal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м официальных приёмов (завтрака, обеда или иного аналогичного мероприятия) для представителей других организаций, а также официальных лиц администрации сельского поселения, участвующих в переговорах, совещаниях, заседа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анспортным обслуживанием по доставке лиц, указанных в пункте «а» настоящего Положения, к месту проведения мероприятия и обрат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буфетным обслуживанием во время переговоров, конференций, семинаров, совещаний и иных массовых мероприяти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ые расходы, связанные с представительской деятельностью – это расходы администрации сельского поселения, связанные с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оведением встреч с руководителями организаций, учреждений сельского поселения, юбилейных мероприятий, поздравлением жителей сельского поселения имени администрации сельского посе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) проведением торжественных приёмов, посвящённых профессиональным праздникам, а также организованных для ветеранов Великой Отечественной войны, их вдов, ветеранов труда, работников отраслей социально-культурной и производственной сферы, учащихся школ, достигших высоких показателей в своей деятельности, депутатов, граждан, имеющих почётные звания Российской Федерации, Омской области, и иных представителей общественности, внёсших значительный вклад в развитие сельского посе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проведением мероприятий, связанных с открытием социально-значимых объект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) официальным посещением торжественных приёмов, конференций, совещаний, презентаций и иных массовых мероприятий, выступлений творческих коллективов от имени администрации сельского посе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) участием представителей администрации поселения в траурных мероприятиях, посвящённых памятным общероссийским датам или связанных со смертью людей, внёсших вклад в развитие Омской области, Москаленского муниципального района, сельского поселения. </w:t>
      </w:r>
    </w:p>
    <w:p>
      <w:pPr>
        <w:pStyle w:val="Normal"/>
        <w:spacing w:lineRule="auto" w:line="24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ведением поселенческих и районных мероприят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лжностным лицом, имеющим право от имени администрации сельского поселения вести официальные приёмы, является глава Звездинского сельского поселения (далее - глава сельского поселения). </w:t>
      </w:r>
    </w:p>
    <w:p>
      <w:pPr>
        <w:pStyle w:val="Style45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еления представительских расходов</w:t>
      </w:r>
    </w:p>
    <w:p>
      <w:pPr>
        <w:pStyle w:val="Style45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7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деления средств на представительские расходы, указанные в пункте 1.3. настоящего Положения является распоряжение Главы сельского поселения. </w:t>
      </w:r>
    </w:p>
    <w:p>
      <w:pPr>
        <w:pStyle w:val="Normal"/>
        <w:numPr>
          <w:ilvl w:val="1"/>
          <w:numId w:val="9"/>
        </w:numPr>
        <w:spacing w:lineRule="auto" w:line="247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ельского поселения о выделении средств на представительские расходы утверждаются: </w:t>
      </w:r>
    </w:p>
    <w:p>
      <w:pPr>
        <w:pStyle w:val="Normal"/>
        <w:numPr>
          <w:ilvl w:val="2"/>
          <w:numId w:val="9"/>
        </w:numPr>
        <w:spacing w:lineRule="auto" w:line="247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ланируемого мероприятия, которая включает в себя: </w:t>
      </w:r>
    </w:p>
    <w:p>
      <w:pPr>
        <w:pStyle w:val="Normal"/>
        <w:spacing w:lineRule="auto" w:line="24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оводимых мероприятий с указанием даты, времени и места, и цели их проведения; </w:t>
      </w:r>
    </w:p>
    <w:p>
      <w:pPr>
        <w:pStyle w:val="Normal"/>
        <w:spacing w:lineRule="auto" w:line="24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организаций участников; </w:t>
      </w:r>
    </w:p>
    <w:p>
      <w:pPr>
        <w:pStyle w:val="Normal"/>
        <w:spacing w:lineRule="auto" w:line="24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планируемых официальных лиц, в том числе от администрации сельского поселения; </w:t>
      </w:r>
    </w:p>
    <w:p>
      <w:pPr>
        <w:pStyle w:val="Normal"/>
        <w:spacing w:lineRule="auto" w:line="24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лиц, ответственных за проведение и обеспечение мероприятий; </w:t>
      </w:r>
    </w:p>
    <w:p>
      <w:pPr>
        <w:pStyle w:val="Normal"/>
        <w:spacing w:lineRule="auto" w:line="24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финансирования мероприятий; </w:t>
      </w:r>
    </w:p>
    <w:p>
      <w:pPr>
        <w:pStyle w:val="Normal"/>
        <w:spacing w:lineRule="auto" w:line="24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сведения, связанные со спецификой мероприятий; </w:t>
      </w:r>
    </w:p>
    <w:p>
      <w:pPr>
        <w:pStyle w:val="Normal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мета расходов на организацию представительских мероприятий (с указанием источника финансирования), которая включает в себя следующие сведения: </w:t>
      </w:r>
    </w:p>
    <w:p>
      <w:pPr>
        <w:pStyle w:val="Normal"/>
        <w:spacing w:lineRule="auto" w:line="24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расходов на буфетное обслуживание во время переговоров, конференций, семинаров, совещаний и иных массовых мероприятий; </w:t>
      </w:r>
    </w:p>
    <w:p>
      <w:pPr>
        <w:pStyle w:val="Normal"/>
        <w:spacing w:lineRule="auto" w:line="24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расходов на транспортное обслуживани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3. Список лиц, ответственных за расходование средств. </w:t>
      </w:r>
    </w:p>
    <w:p>
      <w:pPr>
        <w:pStyle w:val="Normal"/>
        <w:numPr>
          <w:ilvl w:val="1"/>
          <w:numId w:val="13"/>
        </w:numPr>
        <w:spacing w:lineRule="auto" w:line="24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дставительских расходов определяется в соответствии со сметой расходов на основании нормативов, утверждённых согласно Приложению № 1 к настоящему Положению. </w:t>
      </w:r>
    </w:p>
    <w:p>
      <w:pPr>
        <w:pStyle w:val="Normal"/>
        <w:numPr>
          <w:ilvl w:val="1"/>
          <w:numId w:val="13"/>
        </w:numPr>
        <w:spacing w:lineRule="auto" w:line="24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едставительских расходов может осуществляться наличными и (или) безналичными денежными средствами. </w:t>
      </w:r>
    </w:p>
    <w:p>
      <w:pPr>
        <w:pStyle w:val="Normal"/>
        <w:numPr>
          <w:ilvl w:val="1"/>
          <w:numId w:val="13"/>
        </w:numPr>
        <w:spacing w:lineRule="auto" w:line="24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мероприятия лица, ответственные за расходование средств в течение 5 рабочих дней представляют в бухгалтерию акт о фактических расходах на проведение мероприятия по форме согласно Приложению №3 к настоящему Положению и авансовый отчёт с предоставлением первичных документов, подтверждающих фактическое осуществление и размер представительских расходов. </w:t>
      </w:r>
    </w:p>
    <w:p>
      <w:pPr>
        <w:pStyle w:val="Normal"/>
        <w:numPr>
          <w:ilvl w:val="1"/>
          <w:numId w:val="13"/>
        </w:numPr>
        <w:spacing w:lineRule="auto" w:line="24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тавительским расходам не относятся расходы на организацию развлечений, отдыха, профилактики и лечения заболеваний. </w:t>
      </w:r>
    </w:p>
    <w:p>
      <w:pPr>
        <w:pStyle w:val="Normal"/>
        <w:spacing w:lineRule="auto" w:line="25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0" w:hanging="281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еления и использования иных расходов.</w:t>
      </w:r>
    </w:p>
    <w:p>
      <w:pPr>
        <w:pStyle w:val="Normal"/>
        <w:spacing w:lineRule="auto" w:line="25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деления средств на иные расходы, указанные в пункте 1.4. настоящего Положения является распоряжение администрации сельского поселения. </w:t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ельского поселения о выделении средств на иные расходы утверждаются основание планируемого мероприятия, смета расходов (с указанием источника финансирования расходов), лица, ответственные за расходование средств и проведение мероприятия. </w:t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иных расходов составляется на основании нормативов согласно Приложению № 2 к настоящему Положению. </w:t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иных расходов может осуществляться наличными и (или) безналичными денежными средствами. </w:t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расходов наличными денежными средствами бухгалтерия выдаёт средства под отчёт ответственного за расходование средств лица, в соответствии с распоряжением администрации сельского поселения. </w:t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мероприятия ответственное лицо в течение 5 рабочих дней представляет в бухгалтерию акт о фактических расходах на проведение мероприятия по форме согласно Приложению № 3 к настоящему Положению и авансовый отчёт с предоставлением первичных документов, подтверждающих фактическое осуществление и размер иных расходов. </w:t>
      </w:r>
    </w:p>
    <w:p>
      <w:pPr>
        <w:pStyle w:val="Style45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0" w:hanging="281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представительских и иных расходов</w:t>
      </w:r>
    </w:p>
    <w:p>
      <w:pPr>
        <w:pStyle w:val="Normal"/>
        <w:spacing w:lineRule="auto" w:line="25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представительские и иные расходы планируются ежегодно при формировании бюджета поселения на очередной финансовый год и плановый период по подразделу 0113 «Другие общегосударственные вопросы» в размере, не превышающем 180 000,00 рублей.</w:t>
      </w:r>
    </w:p>
    <w:p>
      <w:pPr>
        <w:pStyle w:val="Normal"/>
        <w:spacing w:lineRule="auto" w:line="25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9" w:before="0" w:after="0"/>
        <w:ind w:left="0" w:hanging="281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едставительских и иных расходов.</w:t>
      </w:r>
    </w:p>
    <w:p>
      <w:pPr>
        <w:pStyle w:val="Normal"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едставительских и иных расходов администрации сельского поселения осуществляется за счёт средств бюджета сельского поселения. </w:t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едставительских и иных расходов с нарушением установленного порядка их использования не допускается. Представительские расходы не являются обязательными для проведения мероприятий в администрации сельского поселения. </w:t>
      </w:r>
    </w:p>
    <w:p>
      <w:pPr>
        <w:pStyle w:val="Normal"/>
        <w:spacing w:lineRule="auto" w:line="249" w:before="0" w:after="0"/>
        <w:ind w:hanging="10"/>
        <w:jc w:val="center"/>
        <w:rPr/>
      </w:pPr>
      <w:r>
        <w:rPr/>
        <w:t xml:space="preserve">____________ </w:t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49" w:before="0" w:after="10"/>
        <w:ind w:left="5057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ставительских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ходах в администрации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здинского сельского поселения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249" w:before="0" w:after="10"/>
        <w:ind w:left="5057" w:hanging="1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56" w:before="0" w:after="25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9" w:before="0" w:after="10"/>
        <w:ind w:left="713" w:right="6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ПРЕДСТАВИТЕЛЬСКИХ РАСХОДОВ </w:t>
      </w:r>
    </w:p>
    <w:p>
      <w:pPr>
        <w:pStyle w:val="Normal"/>
        <w:spacing w:lineRule="auto" w:line="256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362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48" w:type="dxa"/>
        </w:tblCellMar>
      </w:tblPr>
      <w:tblGrid>
        <w:gridCol w:w="4921"/>
        <w:gridCol w:w="4441"/>
      </w:tblGrid>
      <w:tr>
        <w:trPr>
          <w:trHeight w:val="4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</w:r>
          </w:p>
        </w:tc>
      </w:tr>
      <w:tr>
        <w:trPr>
          <w:trHeight w:val="56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плата питания (в сутки на одного человека) (чай, кофе, напитки, бутерброды, печенье и т.д. из расчёта на одного приглашённого) связанного с официальным приёмом, при проведении переговоров, деловых встреч, мероприятий культурной программ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, но не более 800 рублей на одного участника</w:t>
            </w:r>
          </w:p>
        </w:tc>
      </w:tr>
      <w:tr>
        <w:trPr>
          <w:trHeight w:val="159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6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роезда к месту проведения мероприятия и обратно железнодорожным, автомобильным (кроме легковых такси) транспортом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 стоимости проезда, но не выше расходов проезда: </w:t>
            </w:r>
          </w:p>
          <w:p>
            <w:pPr>
              <w:pStyle w:val="Normal"/>
              <w:spacing w:lineRule="auto" w:line="256" w:before="0" w:after="200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упейном вагоне скорого фирменного поезда при проезде железнодорожным транспортом </w:t>
            </w:r>
          </w:p>
        </w:tc>
      </w:tr>
      <w:tr>
        <w:trPr>
          <w:trHeight w:val="56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0" w:leader="none"/>
                <w:tab w:val="right" w:pos="4765" w:leader="none"/>
              </w:tabs>
              <w:spacing w:lineRule="auto" w:line="256"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  <w:tab/>
              <w:t xml:space="preserve">сувениров (памятных </w:t>
            </w:r>
          </w:p>
          <w:p>
            <w:pPr>
              <w:pStyle w:val="Normal"/>
              <w:spacing w:lineRule="auto" w:line="25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ков), букетов цветов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но не более 800 рублей на одного участника </w:t>
            </w:r>
          </w:p>
        </w:tc>
      </w:tr>
    </w:tbl>
    <w:p>
      <w:pPr>
        <w:pStyle w:val="Normal"/>
        <w:spacing w:lineRule="auto" w:line="249" w:before="0" w:after="10"/>
        <w:ind w:left="713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spacing w:lineRule="auto" w:line="256"/>
        <w:ind w:left="77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ставительских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ходах в администрации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здинского сельского поселения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235" w:before="0" w:after="55"/>
        <w:ind w:right="4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55"/>
        <w:ind w:right="4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713" w:right="4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ИНЫХ РАСХОДОВ </w:t>
      </w:r>
    </w:p>
    <w:p>
      <w:pPr>
        <w:pStyle w:val="Normal"/>
        <w:spacing w:lineRule="auto" w:line="256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85" w:type="dxa"/>
        <w:jc w:val="left"/>
        <w:tblInd w:w="-255" w:type="dxa"/>
        <w:tblLayout w:type="fixed"/>
        <w:tblCellMar>
          <w:top w:w="52" w:type="dxa"/>
          <w:left w:w="108" w:type="dxa"/>
          <w:bottom w:w="0" w:type="dxa"/>
          <w:right w:w="10" w:type="dxa"/>
        </w:tblCellMar>
      </w:tblPr>
      <w:tblGrid>
        <w:gridCol w:w="6805"/>
        <w:gridCol w:w="2780"/>
      </w:tblGrid>
      <w:tr>
        <w:trPr>
          <w:trHeight w:val="5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</w:r>
          </w:p>
        </w:tc>
      </w:tr>
      <w:tr>
        <w:trPr>
          <w:trHeight w:val="2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открыток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00 рублей в год </w:t>
            </w:r>
          </w:p>
        </w:tc>
      </w:tr>
      <w:tr>
        <w:trPr>
          <w:trHeight w:val="5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  <w:tab/>
              <w:t xml:space="preserve">приобретение подарков для поздравления ветеранов 85, 90 лет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0 рублей </w:t>
            </w:r>
          </w:p>
        </w:tc>
      </w:tr>
      <w:tr>
        <w:trPr>
          <w:trHeight w:val="12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сувениров (памятных подарков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2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м, но не более</w:t>
            </w:r>
          </w:p>
          <w:p>
            <w:pPr>
              <w:pStyle w:val="Normal"/>
              <w:spacing w:lineRule="auto" w:line="25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лей на одного участника</w:t>
            </w:r>
          </w:p>
        </w:tc>
      </w:tr>
      <w:tr>
        <w:trPr>
          <w:trHeight w:val="139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встреч с руководителями организаций, учреждений сельского поселения, юбилейных мероприятий, поздравлением жителей сельского поселения от имени администрации сельского поселения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но не более </w:t>
            </w:r>
          </w:p>
          <w:p>
            <w:pPr>
              <w:pStyle w:val="Normal"/>
              <w:spacing w:lineRule="auto" w:line="25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рублей </w:t>
            </w:r>
          </w:p>
        </w:tc>
      </w:tr>
      <w:tr>
        <w:trPr>
          <w:trHeight w:val="249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торжественных приёмов, организованных для ветеранов Великой Отечественной войны, их вдов, ветеранов труда, работников отраслей социально-культурной и производственной сферы, учащихся школ, достигших высоких показателей в своей деятельности, депутатов, граждан, имеющих почётные звания Российской Федерации, Омской области, и иных представителей общественности, внёсших значительный вклад в развитие сельского посел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2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</w:t>
            </w:r>
          </w:p>
          <w:p>
            <w:pPr>
              <w:pStyle w:val="Normal"/>
              <w:spacing w:lineRule="auto" w:line="25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м, но не более  </w:t>
            </w:r>
          </w:p>
          <w:p>
            <w:pPr>
              <w:pStyle w:val="Normal"/>
              <w:spacing w:lineRule="auto" w:line="25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рублей </w:t>
            </w:r>
          </w:p>
        </w:tc>
      </w:tr>
      <w:tr>
        <w:trPr>
          <w:trHeight w:val="11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ветеранов Великой Отечественной войны, их вдов, ветеранов труда, заслуженных работников отраслей социально-культурной и производственной сферы, учащихся школ, достигших высоких показателей в своей деятельност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00 рублей (на каждого) 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, граждан, включённых в Книгу почёта сельского посел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0 рублей (на каждого) </w:t>
            </w:r>
          </w:p>
        </w:tc>
      </w:tr>
      <w:tr>
        <w:trPr>
          <w:trHeight w:val="14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физических и юридических лиц в связи с награждением Почётной грамотой администрации сельского поселения, объявлением Благодарности администрации сельского посел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но не более </w:t>
            </w:r>
          </w:p>
          <w:p>
            <w:pPr>
              <w:pStyle w:val="Normal"/>
              <w:spacing w:lineRule="auto" w:line="276" w:before="0" w:after="200"/>
              <w:ind w:right="10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рублей (на каждого)  </w:t>
            </w:r>
          </w:p>
        </w:tc>
      </w:tr>
      <w:tr>
        <w:trPr>
          <w:trHeight w:val="8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мероприятиями по открытию социально-значимых объек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но не более 5000 рублей </w:t>
            </w:r>
          </w:p>
        </w:tc>
      </w:tr>
      <w:tr>
        <w:trPr>
          <w:trHeight w:val="13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10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участием в траурных мероприятиях, посвященных общероссийским памятным датам или связанных со смертью заслуженных люде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 xml:space="preserve">фактическим расходам, но не более 3000 рублей </w:t>
            </w:r>
          </w:p>
        </w:tc>
      </w:tr>
    </w:tbl>
    <w:p>
      <w:pPr>
        <w:pStyle w:val="Normal"/>
        <w:spacing w:lineRule="auto" w:line="256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56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spacing w:lineRule="auto" w:line="256"/>
        <w:ind w:right="206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9" w:before="0" w:after="10"/>
        <w:ind w:left="5057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ставительских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ходах в администрации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здинского сельского поселения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Style45"/>
        <w:shd w:fill="FFFFFF" w:val="clear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Style45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713"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ind w:firstLine="994"/>
        <w:rPr>
          <w:sz w:val="28"/>
          <w:szCs w:val="28"/>
        </w:rPr>
      </w:pPr>
      <w:r>
        <w:rPr>
          <w:sz w:val="28"/>
          <w:szCs w:val="28"/>
        </w:rPr>
        <w:t>о фактических представительских и иных расходах администрации _________________сельского поселения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>На проведение</w:t>
      </w:r>
      <w:r>
        <w:rPr>
          <w:sz w:val="24"/>
        </w:rPr>
        <w:t xml:space="preserve">  ________________________________________________________________</w:t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о сметой представительских и иных расходов, утвержденной решением Совета сельского поселения)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В период с _____._____.______. по _____._____._______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________________________________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Расходы произведены в пределах утвержденной сметы и установленных нормативов в сумме </w:t>
        <w:tab/>
        <w:t xml:space="preserve"> ____________________________________________________________________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____________________________________________. </w:t>
        <w:tab/>
        <w:t xml:space="preserve"> 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 том числе на:     ________________________________________________________________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В мероприятии приняло участие   ______________ человек.</w:t>
      </w:r>
    </w:p>
    <w:p>
      <w:pPr>
        <w:pStyle w:val="Normal"/>
        <w:spacing w:lineRule="auto" w:line="256" w:before="0" w:after="160"/>
        <w:rPr/>
      </w:pPr>
      <w:r>
        <w:rPr>
          <w:sz w:val="24"/>
        </w:rPr>
        <w:t>Авансовый отчет с подтверждающими документами прилагается на ____________листах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240" w:before="0" w:after="0"/>
        <w:ind w:hanging="10"/>
        <w:rPr>
          <w:sz w:val="24"/>
        </w:rPr>
      </w:pPr>
      <w:r>
        <w:rPr>
          <w:sz w:val="24"/>
        </w:rPr>
        <w:t xml:space="preserve">Подпись ответственного лица </w:t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hanging="10"/>
        <w:rPr>
          <w:sz w:val="24"/>
        </w:rPr>
      </w:pPr>
      <w:r>
        <w:rPr>
          <w:sz w:val="24"/>
        </w:rPr>
        <w:t xml:space="preserve">_______________/________________________/_________________________ </w:t>
      </w:r>
    </w:p>
    <w:p>
      <w:pPr>
        <w:pStyle w:val="Normal"/>
        <w:spacing w:lineRule="auto" w:line="240" w:before="0" w:after="0"/>
        <w:ind w:hanging="1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(подпись)                            (Ф.И.О.)                                            (должность) </w:t>
      </w:r>
    </w:p>
    <w:p>
      <w:pPr>
        <w:pStyle w:val="Normal"/>
        <w:tabs>
          <w:tab w:val="clear" w:pos="708"/>
          <w:tab w:val="center" w:pos="4249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24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Специалист 1 категории </w:t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hanging="10"/>
        <w:rPr>
          <w:sz w:val="24"/>
        </w:rPr>
      </w:pPr>
      <w:r>
        <w:rPr>
          <w:sz w:val="24"/>
        </w:rPr>
        <w:t xml:space="preserve">_______________/________________________/ </w:t>
      </w:r>
    </w:p>
    <w:p>
      <w:pPr>
        <w:pStyle w:val="Normal"/>
        <w:spacing w:lineRule="auto" w:line="240" w:before="0" w:after="0"/>
        <w:ind w:hanging="1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(подпись)                              (Ф.И.О.)                       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___________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ВЕТ ЗВЕЗДИН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ОСКАЛЕНСКОГО МУНИЦИПАЛЬНОГО РАЙОНА </w:t>
      </w:r>
      <w:r>
        <w:rPr>
          <w:b/>
          <w:bCs/>
          <w:caps/>
        </w:rPr>
        <w:t>Ом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FF0000"/>
        </w:rPr>
      </w:pPr>
      <w:r>
        <w:rPr>
          <w:bCs w:val="false"/>
        </w:rPr>
        <w:t>от 31.01.2024 г. № 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FF0000"/>
          <w:szCs w:val="28"/>
        </w:rPr>
      </w:pPr>
      <w:r>
        <w:rPr>
          <w:b w:val="false"/>
          <w:bCs w:val="false"/>
          <w:color w:val="FF0000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О назначении половины членов </w:t>
      </w:r>
      <w:r>
        <w:rPr>
          <w:color w:val="000000"/>
        </w:rPr>
        <w:t xml:space="preserve">конкурсной комиссии для проведения конкурса по отбору кандидатур на должность главы Звездинского сельского поселения Москаленского муниципального района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</w:rPr>
        <w:t>Омской области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  <w:szCs w:val="28"/>
        </w:rPr>
        <w:t>В целях обеспечения процедуры проведения конкурса по отбору кандидатур на должность главы Звездинского сельского поселения Москаленского муниципального района, в соответствии с решением Совета Звездинского сельского поселения Москаленского муниципального района Омской области от 24.09.2015 № 31 «Об утверждении Порядка проведения конкурса по отбору кандидатур на должность главы Звездинского сельского поселения Москаленского муниципального района Омской области»</w:t>
      </w:r>
      <w:r>
        <w:rPr>
          <w:b w:val="false"/>
          <w:szCs w:val="28"/>
        </w:rPr>
        <w:t xml:space="preserve">, Совет Звездинского сельского поселения Москаленского муниципального района Омской области РЕШИЛ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0" w:firstLine="708"/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Назначить половину (6 человек) членов </w:t>
      </w:r>
      <w:r>
        <w:rPr>
          <w:b w:val="false"/>
          <w:color w:val="000000"/>
        </w:rPr>
        <w:t>конкурсной комиссии для проведения  конкурса по отбору кандидатур на должность главы Звездинского сельского поселения Москаленского муниципального района согласно приложению к настоящему постановлению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142" w:firstLine="566"/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аправить ходатайство исполняющему обязанности главы Москаленского муниципального района Омской области Ряполову Александру Викторовичу о назначении половины членов конкурсной </w:t>
      </w:r>
      <w:r>
        <w:rPr>
          <w:b w:val="false"/>
          <w:color w:val="000000"/>
        </w:rPr>
        <w:t>комиссии для проведения конкурса по отбору кандидатур на должность главы Звездинского сельского поселения Москаленского муниципального района Омской области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0" w:firstLine="708"/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публиковать настоящее постановление в источниках официального опубликования. 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0" w:firstLine="708"/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едседатель Совета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Звездинского сельского поселения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>Москаленского муниципального район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b w:val="false"/>
        </w:rPr>
        <w:t xml:space="preserve">Омской области                                                                             С.Ф. Копылова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/>
        </w:rPr>
        <w:t xml:space="preserve">  </w:t>
      </w: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к постановлению Совета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Звездин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от 31.01.2024 г. №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35"/>
      <w:bookmarkEnd w:id="4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оловины членов </w:t>
      </w:r>
      <w:r>
        <w:rPr>
          <w:b/>
          <w:color w:val="000000"/>
        </w:rPr>
        <w:t>конкурсной комиссии для проведения конкурса по отбору кандидатур на должность главы Звездинского сельского поселения Москален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84" w:type="dxa"/>
        <w:jc w:val="left"/>
        <w:tblInd w:w="-32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17"/>
        <w:gridCol w:w="93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Белан Евгения Михайл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олчанин Виктор Степа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язовая Наталья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Иванова Жанна Борис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Свиридович Любовь Викто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райганг Эдуард Герберт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11">
    <w:name w:val="Текст Знак1"/>
    <w:basedOn w:val="Style5"/>
    <w:qFormat/>
    <w:rPr>
      <w:rFonts w:ascii="Courier New" w:hAnsi="Courier New" w:eastAsia="SimSun;宋体" w:cs="Courier New"/>
    </w:rPr>
  </w:style>
  <w:style w:type="character" w:styleId="31">
    <w:name w:val="Основной текст с отступом 3 Знак1"/>
    <w:basedOn w:val="Style5"/>
    <w:qFormat/>
    <w:rPr>
      <w:rFonts w:eastAsia="SimSun;宋体" w:cs="Calibri"/>
      <w:sz w:val="16"/>
      <w:szCs w:val="16"/>
    </w:rPr>
  </w:style>
  <w:style w:type="character" w:styleId="Style8">
    <w:name w:val="Текст примечания Знак"/>
    <w:basedOn w:val="Style5"/>
    <w:qFormat/>
    <w:rPr>
      <w:rFonts w:ascii="Courier" w:hAnsi="Courier" w:cs="Courier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Тема примечания Знак"/>
    <w:basedOn w:val="12"/>
    <w:qFormat/>
    <w:rPr>
      <w:b/>
      <w:bCs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5"/>
    <w:qFormat/>
    <w:rPr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sz w:val="22"/>
      <w:szCs w:val="22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</w:rPr>
  </w:style>
  <w:style w:type="character" w:styleId="211">
    <w:name w:val="Красная строка 2 Знак1"/>
    <w:basedOn w:val="13"/>
    <w:qFormat/>
    <w:rPr>
      <w:rFonts w:eastAsia="SimSun;宋体" w:cs="Calibri"/>
    </w:rPr>
  </w:style>
  <w:style w:type="character" w:styleId="Style15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;宋体" w:cs="Calibri"/>
      <w:sz w:val="16"/>
      <w:szCs w:val="16"/>
    </w:rPr>
  </w:style>
  <w:style w:type="character" w:styleId="Style18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14">
    <w:name w:val="Подпись Знак1"/>
    <w:basedOn w:val="Style5"/>
    <w:qFormat/>
    <w:rPr>
      <w:rFonts w:eastAsia="SimSun;宋体" w:cs="Calibri"/>
    </w:rPr>
  </w:style>
  <w:style w:type="character" w:styleId="HTML2">
    <w:name w:val="Стандартный HTML Знак2"/>
    <w:basedOn w:val="Style5"/>
    <w:qFormat/>
    <w:rPr>
      <w:rFonts w:ascii="Courier New" w:hAnsi="Courier New" w:eastAsia="SimSun;宋体" w:cs="Courier New"/>
    </w:rPr>
  </w:style>
  <w:style w:type="character" w:styleId="212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5">
    <w:name w:val="Тема примечания Знак1"/>
    <w:basedOn w:val="12"/>
    <w:qFormat/>
    <w:rPr>
      <w:rFonts w:ascii="Courier" w:hAnsi="Courier" w:cs="Courier"/>
      <w:b/>
      <w:bCs/>
    </w:rPr>
  </w:style>
  <w:style w:type="character" w:styleId="16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val="ru-RU" w:bidi="ar-SA"/>
    </w:rPr>
  </w:style>
  <w:style w:type="character" w:styleId="22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3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4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;宋体" w:cs="Courier New"/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;宋体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;宋体" w:cs="Calibri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lang w:val="en-US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sz w:val="20"/>
      <w:szCs w:val="20"/>
      <w:lang w:val="en-US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  <w:lang w:val="en-US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;宋体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;宋体" w:cs="Calibri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Calibri"/>
      <w:b/>
      <w:bCs/>
      <w:color w:val="auto"/>
      <w:sz w:val="24"/>
      <w:szCs w:val="24"/>
      <w:lang w:val="ru-RU" w:bidi="ar-SA" w:eastAsia="zh-CN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;宋体" w:cs="Calibri"/>
      <w:b/>
      <w:bCs/>
      <w:sz w:val="20"/>
      <w:szCs w:val="20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;宋体" w:cs="Calibri"/>
      <w:b/>
      <w:bCs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;宋体" w:cs="Calibri"/>
      <w:szCs w:val="28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70">
    <w:name w:val="Нормальный"/>
    <w:basedOn w:val="Standard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SimSun;宋体" w:cs="Times New Roman"/>
      <w:szCs w:val="22"/>
      <w:lang w:val="ru-RU" w:bidi="ar-SA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7:00Z</dcterms:created>
  <dc:creator>Иван</dc:creator>
  <dc:description/>
  <dc:language>en-US</dc:language>
  <cp:lastModifiedBy>1</cp:lastModifiedBy>
  <cp:lastPrinted>2018-07-18T10:11:00Z</cp:lastPrinted>
  <dcterms:modified xsi:type="dcterms:W3CDTF">2024-02-0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3431</vt:lpwstr>
  </property>
</Properties>
</file>