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дается с февраля 2006 год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екабр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ГЛАВА</w:t>
      </w:r>
      <w:r>
        <w:rPr>
          <w:b/>
          <w:sz w:val="24"/>
        </w:rPr>
        <w:t xml:space="preserve">  ЗВЕЗДИНСКОГО 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МОСКАЛЕНСКОГО МУНИЦИПАЛЬНОГО РАЙОНА </w:t>
      </w:r>
      <w:r>
        <w:rPr>
          <w:b/>
          <w:caps/>
          <w:sz w:val="24"/>
        </w:rPr>
        <w:t>Ом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ОСТАНОВЛ</w:t>
      </w:r>
      <w:r>
        <w:rPr>
          <w:b/>
          <w:sz w:val="24"/>
          <w:szCs w:val="24"/>
        </w:rPr>
        <w:t>ЕНИЕ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т</w:t>
      </w:r>
      <w:r>
        <w:rPr>
          <w:lang w:val="ru-RU"/>
        </w:rPr>
        <w:t xml:space="preserve"> 18.12.2024 г. № 58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перечня автомобильных дорог, предназначенных для решения вопросов местного значения Звездинского сельского поселения Москаленского муниципального района Ом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  <w:lang w:val="ru-RU"/>
        </w:rPr>
        <w:t xml:space="preserve">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Звездинского сельского поселения Москаленского муниципального района Омской области</w:t>
      </w:r>
    </w:p>
    <w:p>
      <w:pPr>
        <w:pStyle w:val="Normal"/>
        <w:ind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автомобильных дорог, предназначенных для решения вопросов местного значения Звездинского сельского поселения Москаленского муниципального район Омской области</w:t>
      </w:r>
      <w:r>
        <w:rPr>
          <w:sz w:val="28"/>
          <w:szCs w:val="28"/>
          <w:lang w:val="ru-RU"/>
        </w:rPr>
        <w:t>, согласно прило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</w:t>
      </w:r>
      <w:r>
        <w:rPr>
          <w:sz w:val="28"/>
          <w:szCs w:val="28"/>
          <w:lang w:val="ru-RU"/>
        </w:rPr>
        <w:t xml:space="preserve"> настоящее постановление в источниках официального опубликования.</w:t>
      </w:r>
    </w:p>
    <w:p>
      <w:pPr>
        <w:pStyle w:val="TextBody"/>
        <w:numPr>
          <w:ilvl w:val="0"/>
          <w:numId w:val="2"/>
        </w:numPr>
        <w:ind w:left="1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885"/>
        <w:gridCol w:w="2532"/>
      </w:tblGrid>
      <w:tr>
        <w:trPr/>
        <w:tc>
          <w:tcPr>
            <w:tcW w:w="5169" w:type="dxa"/>
            <w:tcBorders/>
          </w:tcPr>
          <w:p>
            <w:pPr>
              <w:pStyle w:val="TextBody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вездинского сельского поселения Москаленского муниципального район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                                                                            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Копылова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ложени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 постановлению главы 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вездинского сельского поселения Москаленского муниципального района Омской области</w:t>
            </w:r>
          </w:p>
          <w:p>
            <w:pPr>
              <w:pStyle w:val="Normal"/>
              <w:spacing w:before="0" w:after="20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 18.12.2024 г. № 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, предназначенных для решения вопросов местного значения Звездин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Москаленского муниципального района Омской област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270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ул. 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вездино , ул.Комсомоль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, ул.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ул. 3-я Приоз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ул. 2-я Приоз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вездино , ул. 1-я Приозер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ул.Рабо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ул.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/0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\асфальт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вездино , ул. Вход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Садовый 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ул. Бере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ул.С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вездино , ул. Восточ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, Советский 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ул. Обв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ул.Зел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, пер. Боль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пер.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, пер.Ле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вездино , пер. Берез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й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 ,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 , ул. Журавли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 , ул. Запа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 , ул. Асфаль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ая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колаевка , ул. Заоз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селый , ул. Фрайганг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аль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грунт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селый , ул.Хут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селый,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селый , ул. 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летарский , ул. Контор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летарский , ул. Клуб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ролетарский , ул.Хутор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летарский, ул.Стахан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летарский , ул. Неме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летарский , 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айский , ул.Берез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йский , ул.Сев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йский , ул.Вост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айский , ул. Пуш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айский , ул.Гог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йский , 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йский ,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йский , пер. Ма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йский , ул. Запа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йский , 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йский , пер. Цен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айский , ул. Хут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7"/>
    <w:qFormat/>
    <w:rPr>
      <w:rFonts w:eastAsia="SimSun" w:cs="Calibri"/>
      <w:lang w:eastAsia="ar-SA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8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next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ascii="Calibri" w:hAnsi="Calibri" w:eastAsia="Calibri" w:cs="Times New Roman"/>
      <w:sz w:val="27"/>
      <w:szCs w:val="27"/>
      <w:lang w:eastAsia="en-US"/>
    </w:rPr>
  </w:style>
  <w:style w:type="paragraph" w:styleId="Style7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71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WPS_1710144739</cp:lastModifiedBy>
  <cp:lastPrinted>2024-04-03T17:07:00Z</cp:lastPrinted>
  <dcterms:modified xsi:type="dcterms:W3CDTF">2024-12-24T04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9307</vt:lpwstr>
  </property>
</Properties>
</file>