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ВЕЗД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МОСКАЛЕ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и проведении публичных слушаний по проекту решения  Сове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ез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Москаленского муниципального района Омской области «О  бюдж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год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рава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скаленского муниципального района Омской области на непосредственное участие в местном самоуправлении, руководствуясь Федеральным Законом № 131-ФЗ «Об общих принципах организации местного самоуправления в Российской Федерации», решением местн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</w:t>
      </w:r>
      <w:r>
        <w:rPr>
          <w:rFonts w:cs="Times New Roman" w:ascii="Times New Roman" w:hAnsi="Times New Roman"/>
          <w:sz w:val="24"/>
          <w:szCs w:val="24"/>
        </w:rPr>
        <w:t xml:space="preserve">кого сельского поселения  Москаленского муниципального района  Омской области №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 на территории Звезд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значить и провести публичные слушания по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 бюдж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 на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екабря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ода в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00 часов в здании администрации 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</w:t>
      </w:r>
      <w:r>
        <w:rPr>
          <w:rFonts w:cs="Times New Roman" w:ascii="Times New Roman" w:hAnsi="Times New Roman"/>
          <w:sz w:val="24"/>
          <w:szCs w:val="24"/>
        </w:rPr>
        <w:t xml:space="preserve">ского  сельского поселения.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зете «Муниципальный вестник Звезди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езд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Ф. Копы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24-04-03T17:07:00Z</cp:lastPrinted>
  <dcterms:modified xsi:type="dcterms:W3CDTF">2024-12-02T03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8911</vt:lpwstr>
  </property>
</Properties>
</file>