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азета Звезди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 xml:space="preserve">МУНИЦИПАЛЬНЫЙ ВЕСТНИ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ЗВЕЗД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3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от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5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ентябр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202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1175</wp:posOffset>
                </wp:positionH>
                <wp:positionV relativeFrom="paragraph">
                  <wp:posOffset>111760</wp:posOffset>
                </wp:positionV>
                <wp:extent cx="6553200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5pt,8.8pt" to="475.7pt,8.8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ЗВЕЗДИНСКОГО СЕЛЬСКОГО ПОСЕЛЕНИЯ</w:t>
      </w:r>
    </w:p>
    <w:p>
      <w:pPr>
        <w:pStyle w:val="Normal"/>
        <w:ind w:firstLine="221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МОСКАЛЕНСКОГО МУНИЦИПАЛЬНОГО РАЙОНА ОМСКОЙ 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eastAsia="Times New Roman"/>
          <w:b/>
          <w:bCs w:val="false"/>
          <w:sz w:val="28"/>
          <w:szCs w:val="28"/>
          <w:lang w:val="ru-RU"/>
        </w:rPr>
        <w:t xml:space="preserve">        </w:t>
      </w:r>
      <w:r>
        <w:rPr>
          <w:rFonts w:eastAsia="Times New Roman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/>
          <w:bCs w:val="false"/>
          <w:color w:val="000000"/>
          <w:sz w:val="28"/>
          <w:szCs w:val="28"/>
          <w:lang w:val="ru-RU"/>
        </w:rPr>
        <w:t>от</w:t>
      </w:r>
      <w:r>
        <w:rPr>
          <w:b/>
          <w:bCs w:val="false"/>
          <w:color w:val="000000"/>
          <w:sz w:val="28"/>
          <w:szCs w:val="28"/>
          <w:lang w:val="ru-RU"/>
        </w:rPr>
        <w:t xml:space="preserve"> 25.09.</w:t>
      </w:r>
      <w:r>
        <w:rPr>
          <w:b/>
          <w:bCs w:val="false"/>
          <w:color w:val="000000"/>
          <w:sz w:val="28"/>
          <w:szCs w:val="28"/>
        </w:rPr>
        <w:t>202</w:t>
      </w:r>
      <w:r>
        <w:rPr>
          <w:b/>
          <w:bCs w:val="false"/>
          <w:color w:val="000000"/>
          <w:sz w:val="28"/>
          <w:szCs w:val="28"/>
          <w:lang w:val="ru-RU"/>
        </w:rPr>
        <w:t>4 г.</w:t>
      </w:r>
      <w:r>
        <w:rPr>
          <w:b/>
          <w:bCs w:val="false"/>
          <w:color w:val="000000"/>
          <w:sz w:val="28"/>
          <w:szCs w:val="28"/>
        </w:rPr>
        <w:t xml:space="preserve"> №</w:t>
      </w:r>
      <w:r>
        <w:rPr>
          <w:b/>
          <w:bCs w:val="false"/>
          <w:color w:val="000000"/>
          <w:sz w:val="28"/>
          <w:szCs w:val="28"/>
          <w:lang w:val="ru-RU"/>
        </w:rPr>
        <w:t xml:space="preserve"> 35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bCs/>
          <w:sz w:val="28"/>
          <w:lang w:val="ru-RU"/>
        </w:rPr>
        <w:t>Об</w:t>
      </w:r>
      <w:r>
        <w:rPr>
          <w:b/>
          <w:bCs/>
          <w:sz w:val="28"/>
          <w:lang w:val="ru-RU"/>
        </w:rPr>
        <w:t xml:space="preserve"> отмене решения 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Звездинского сельского поселения Москаленского муниципального района Омской области</w:t>
      </w:r>
      <w:r>
        <w:rPr>
          <w:rFonts w:ascii="Times New Roman" w:hAnsi="Times New Roman"/>
          <w:b/>
          <w:bCs/>
          <w:sz w:val="28"/>
          <w:lang w:val="ru-RU"/>
        </w:rPr>
        <w:t xml:space="preserve"> № </w:t>
      </w:r>
      <w:r>
        <w:rPr>
          <w:b/>
          <w:bCs/>
          <w:sz w:val="28"/>
          <w:lang w:val="ru-RU"/>
        </w:rPr>
        <w:t>4 от 06.02.2006 г. «Об отпуске лица замещающего муниципальную должность Главы Звездинского сельского поселения»</w:t>
      </w:r>
      <w:r>
        <w:rPr>
          <w:rFonts w:ascii="Times New Roman" w:hAnsi="Times New Roman"/>
          <w:sz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Звездинского сельского поселения Москаленского муниципального района Омской области, Совет Звездинского сельского поселения  Москал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5" w:hanging="425"/>
        <w:jc w:val="both"/>
        <w:rPr>
          <w:sz w:val="28"/>
        </w:rPr>
      </w:pPr>
      <w:r>
        <w:rPr>
          <w:sz w:val="28"/>
          <w:lang w:val="ru-RU"/>
        </w:rPr>
        <w:t>Решение</w:t>
      </w:r>
      <w:r>
        <w:rPr>
          <w:sz w:val="28"/>
          <w:lang w:val="ru-RU"/>
        </w:rPr>
        <w:t xml:space="preserve"> Совета</w:t>
      </w:r>
      <w:r>
        <w:rPr>
          <w:sz w:val="28"/>
        </w:rPr>
        <w:t xml:space="preserve"> Звездинского сельского поселения Москаленского муниципального района Омской области</w:t>
      </w:r>
      <w:r>
        <w:rPr>
          <w:sz w:val="28"/>
          <w:lang w:val="ru-RU"/>
        </w:rPr>
        <w:t xml:space="preserve"> № 4 от 06.02.2006 г. «Об отпуске лица замещающего муниципальную должность Главы Звездинского сельского поселения» </w:t>
      </w:r>
      <w:r>
        <w:rPr>
          <w:sz w:val="28"/>
          <w:lang w:val="ru-RU"/>
        </w:rPr>
        <w:t>признать</w:t>
      </w:r>
      <w:r>
        <w:rPr>
          <w:sz w:val="28"/>
          <w:lang w:val="ru-RU"/>
        </w:rPr>
        <w:t xml:space="preserve"> утратившим силу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5" w:hanging="425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со дня его официального </w:t>
      </w:r>
      <w:r>
        <w:rPr>
          <w:sz w:val="28"/>
          <w:lang w:val="ru-RU"/>
        </w:rPr>
        <w:t>обнародования</w:t>
      </w:r>
      <w:r>
        <w:rPr>
          <w:sz w:val="28"/>
        </w:rPr>
        <w:t>.</w:t>
      </w:r>
    </w:p>
    <w:tbl>
      <w:tblPr>
        <w:tblW w:w="9854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513"/>
        <w:gridCol w:w="2444"/>
        <w:gridCol w:w="2185"/>
      </w:tblGrid>
      <w:tr>
        <w:trPr>
          <w:trHeight w:val="1646" w:hRule="atLeast"/>
        </w:trPr>
        <w:tc>
          <w:tcPr>
            <w:tcW w:w="522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ского сельского поселения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ского муниципального района Омской области </w:t>
            </w:r>
            <w:r>
              <w:rPr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62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ского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аленского муниципального района Омской области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80"/>
              <w:jc w:val="right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712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Волчанина</w:t>
            </w:r>
          </w:p>
        </w:tc>
        <w:tc>
          <w:tcPr>
            <w:tcW w:w="244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Ф. Копылова</w:t>
            </w:r>
          </w:p>
        </w:tc>
      </w:tr>
      <w:tr>
        <w:trPr>
          <w:trHeight w:val="403" w:hRule="atLeast"/>
        </w:trPr>
        <w:tc>
          <w:tcPr>
            <w:tcW w:w="2712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ВЕТ  ЗВЕЗДИНСКОГО 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МОСКАЛЕНСКОГО МУНИЦИПАЛЬНОГО РАЙОНА </w:t>
      </w:r>
      <w:r>
        <w:rPr>
          <w:b/>
          <w:caps/>
        </w:rPr>
        <w:t>Омской област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25.09.</w:t>
      </w:r>
      <w:r>
        <w:rPr>
          <w:b/>
          <w:sz w:val="28"/>
          <w:szCs w:val="28"/>
        </w:rPr>
        <w:t xml:space="preserve">2024 г. № </w:t>
      </w:r>
      <w:r>
        <w:rPr>
          <w:b/>
          <w:sz w:val="28"/>
          <w:szCs w:val="28"/>
          <w:lang w:val="ru-RU"/>
        </w:rPr>
        <w:t>36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Звездинского сельского поселения от 26.12.2023 г. № 64 «О  бюджете поселения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Звездинского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РЕШИ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Звездинского сельского поселения Москаленского муниципального района Омской области  от 26.12.2023 № 64  «О  бюджете поселения на 2024 год и на плановый период 2025 и 2026 годов» следующие изменения :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.1п.1 пп.1,2,3  изложить в следующей редакции 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«Утвердить основные характеристики бюджета Звездинского сельского поселения на 2024 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 общий объем доходов местного бюджета в сумме  16826267,52руб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 общий объем расходов местного бюджета в сумме 17316269,35руб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 дефицит местного бюджета, равный 490001.83руб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Ст.2п.1   изложить в следующей редакции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твердить прогноз поступлений налоговых и неналоговых доходов в местный бюджет на 2024 год и на плановый период 2025 и 2026 годов 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 № </w:t>
        </w:r>
      </w:hyperlink>
      <w:r>
        <w:rPr>
          <w:sz w:val="28"/>
          <w:szCs w:val="28"/>
        </w:rPr>
        <w:t>1  к настоящему решению.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безвозмездные поступления в местный бюджет на 2024 год и на плановый период  2025 и 2026 годов  согласно </w:t>
      </w:r>
      <w:hyperlink r:id="rId3">
        <w:r>
          <w:rPr>
            <w:rStyle w:val="InternetLink"/>
            <w:sz w:val="28"/>
            <w:szCs w:val="28"/>
          </w:rPr>
          <w:t>приложению № </w:t>
        </w:r>
      </w:hyperlink>
      <w:r>
        <w:rPr>
          <w:sz w:val="28"/>
          <w:szCs w:val="28"/>
        </w:rPr>
        <w:t>2 к настоящему решению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«Ведомственная структура расходов местного бюджета на 2024 год и на плановый период 2025 и 2026 годов»  изложить в редакции согласно приложению № 4 к настоящему решению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Ст.6п.2  изложить в следующей редакции : 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 источники финансирования дефицита местного бюджета на 2024 год и на плановый период 2025 и 2026 годов  согласно приложению № </w:t>
      </w:r>
      <w:hyperlink r:id="rId4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настоящему решению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подлежит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513"/>
        <w:gridCol w:w="2444"/>
        <w:gridCol w:w="2185"/>
      </w:tblGrid>
      <w:tr>
        <w:trPr>
          <w:trHeight w:val="1646" w:hRule="atLeast"/>
        </w:trPr>
        <w:tc>
          <w:tcPr>
            <w:tcW w:w="52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ского сельского поселения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ского муниципального района Омской области </w:t>
            </w:r>
            <w:r>
              <w:rPr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62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ского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аленского муниципального района Омской области     </w:t>
            </w:r>
          </w:p>
          <w:p>
            <w:pPr>
              <w:pStyle w:val="Normal"/>
              <w:spacing w:before="0" w:after="200"/>
              <w:ind w:first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Волчанина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before="0" w:after="20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Ф. Копылова</w:t>
            </w:r>
          </w:p>
        </w:tc>
      </w:tr>
      <w:tr>
        <w:trPr>
          <w:trHeight w:val="403" w:hRule="atLeast"/>
        </w:trPr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1906" w:h="16838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02"/>
        <w:gridCol w:w="961"/>
        <w:gridCol w:w="681"/>
        <w:gridCol w:w="922"/>
        <w:gridCol w:w="801"/>
        <w:gridCol w:w="996"/>
        <w:gridCol w:w="1124"/>
        <w:gridCol w:w="1719"/>
        <w:gridCol w:w="1719"/>
        <w:gridCol w:w="1720"/>
      </w:tblGrid>
      <w:tr>
        <w:trPr>
          <w:trHeight w:val="240" w:hRule="atLeast"/>
        </w:trPr>
        <w:tc>
          <w:tcPr>
            <w:tcW w:w="14998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№ 1</w:t>
            </w:r>
          </w:p>
        </w:tc>
      </w:tr>
      <w:tr>
        <w:trPr>
          <w:trHeight w:val="240" w:hRule="atLeast"/>
        </w:trPr>
        <w:tc>
          <w:tcPr>
            <w:tcW w:w="14998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 решению Совета Звездинского  сельского поселения</w:t>
            </w:r>
          </w:p>
        </w:tc>
      </w:tr>
      <w:tr>
        <w:trPr>
          <w:trHeight w:val="240" w:hRule="atLeast"/>
        </w:trPr>
        <w:tc>
          <w:tcPr>
            <w:tcW w:w="14998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скаленского муниципального района Омской области</w:t>
            </w:r>
          </w:p>
        </w:tc>
      </w:tr>
      <w:tr>
        <w:trPr>
          <w:trHeight w:val="240" w:hRule="atLeast"/>
        </w:trPr>
        <w:tc>
          <w:tcPr>
            <w:tcW w:w="14998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"О внесении изменений в решение </w:t>
            </w:r>
          </w:p>
        </w:tc>
      </w:tr>
      <w:tr>
        <w:trPr>
          <w:trHeight w:val="240" w:hRule="atLeast"/>
        </w:trPr>
        <w:tc>
          <w:tcPr>
            <w:tcW w:w="14998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"О бюджете поселения на 2024 год и на плановый период 2025 и 2026 годов " </w:t>
            </w:r>
          </w:p>
        </w:tc>
      </w:tr>
      <w:tr>
        <w:trPr>
          <w:trHeight w:val="240" w:hRule="atLeast"/>
        </w:trPr>
        <w:tc>
          <w:tcPr>
            <w:tcW w:w="14998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№ 1</w:t>
            </w:r>
          </w:p>
        </w:tc>
      </w:tr>
      <w:tr>
        <w:trPr>
          <w:trHeight w:val="240" w:hRule="atLeast"/>
        </w:trPr>
        <w:tc>
          <w:tcPr>
            <w:tcW w:w="14998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 решению Совета Звездинского  сельского поселения</w:t>
            </w:r>
          </w:p>
        </w:tc>
      </w:tr>
      <w:tr>
        <w:trPr>
          <w:trHeight w:val="240" w:hRule="atLeast"/>
        </w:trPr>
        <w:tc>
          <w:tcPr>
            <w:tcW w:w="14998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скаленского муниципального района Омской области</w:t>
            </w:r>
          </w:p>
        </w:tc>
      </w:tr>
      <w:tr>
        <w:trPr>
          <w:trHeight w:val="240" w:hRule="atLeast"/>
        </w:trPr>
        <w:tc>
          <w:tcPr>
            <w:tcW w:w="14998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"О бюджете поселения на 2024 год и на плановый период 2025 и 2026 годов " </w:t>
            </w:r>
          </w:p>
        </w:tc>
      </w:tr>
      <w:tr>
        <w:trPr>
          <w:trHeight w:val="1260" w:hRule="atLeast"/>
        </w:trPr>
        <w:tc>
          <w:tcPr>
            <w:tcW w:w="39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Helv;Segoe Print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Helv;Segoe Print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Helv;Segoe Print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Helv;Segoe Print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99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ГНОЗ</w:t>
              <w:br/>
              <w:t xml:space="preserve"> поступлений налоговых и неналоговых доходов в местный бюджет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Helv;Segoe Print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Helv;Segoe Print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Helv;Segoe Print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Helv;Segoe Print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3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кодов классификации доходов местного бюджета</w:t>
            </w:r>
          </w:p>
        </w:tc>
        <w:tc>
          <w:tcPr>
            <w:tcW w:w="5887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ы классификации доходов                    местного бюджета</w:t>
            </w:r>
          </w:p>
        </w:tc>
        <w:tc>
          <w:tcPr>
            <w:tcW w:w="5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3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ид доходов </w:t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вид доходов</w:t>
            </w:r>
          </w:p>
        </w:tc>
        <w:tc>
          <w:tcPr>
            <w:tcW w:w="1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 год</w:t>
            </w:r>
          </w:p>
        </w:tc>
        <w:tc>
          <w:tcPr>
            <w:tcW w:w="1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 год</w:t>
            </w:r>
          </w:p>
        </w:tc>
        <w:tc>
          <w:tcPr>
            <w:tcW w:w="1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 год</w:t>
            </w:r>
          </w:p>
        </w:tc>
      </w:tr>
      <w:tr>
        <w:trPr>
          <w:trHeight w:val="2100" w:hRule="atLeast"/>
        </w:trPr>
        <w:tc>
          <w:tcPr>
            <w:tcW w:w="3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Группа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группа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татья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стать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Элемент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руппа подвида доходов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налитическая группа подвида доходов</w:t>
            </w:r>
          </w:p>
        </w:tc>
        <w:tc>
          <w:tcPr>
            <w:tcW w:w="1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250 234,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075 304,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714 734,00</w:t>
            </w:r>
          </w:p>
        </w:tc>
      </w:tr>
      <w:tr>
        <w:trPr>
          <w:trHeight w:val="24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4 780,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6 340,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 470,00</w:t>
            </w:r>
          </w:p>
        </w:tc>
      </w:tr>
      <w:tr>
        <w:trPr>
          <w:trHeight w:val="24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ходы физических лиц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4 780,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6 340,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 470,00</w:t>
            </w:r>
          </w:p>
        </w:tc>
      </w:tr>
      <w:tr>
        <w:trPr>
          <w:trHeight w:val="198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а также доходов от долевого участия в организации,полученных в виде дивидендов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 850,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 950,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8 660,00</w:t>
            </w:r>
          </w:p>
        </w:tc>
      </w:tr>
      <w:tr>
        <w:trPr>
          <w:trHeight w:val="50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ходы физических лиц с доходов,полученных  физическими лицами в соответствии  со статьей  228 Налогового кодекса Российской Федерации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 930,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 390,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 810,00</w:t>
            </w:r>
          </w:p>
        </w:tc>
      </w:tr>
      <w:tr>
        <w:trPr>
          <w:trHeight w:val="50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и на товары (работы, услуги), реализуемые на территории Росийской Федерации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989 190,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79 700,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00 000,00</w:t>
            </w:r>
          </w:p>
        </w:tc>
      </w:tr>
      <w:tr>
        <w:trPr>
          <w:trHeight w:val="50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989 190,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79 700,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00 000,00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8 170,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6 900,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97 300,00</w:t>
            </w:r>
          </w:p>
        </w:tc>
      </w:tr>
      <w:tr>
        <w:trPr>
          <w:trHeight w:val="188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енным федеральным  законом о федеральном бюджете в целях формирования дорожных фондов субъектов Российской Федерации )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8 170,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6 900,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97 300,00</w:t>
            </w:r>
          </w:p>
        </w:tc>
      </w:tr>
      <w:tr>
        <w:trPr>
          <w:trHeight w:val="150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80,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000,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300,00</w:t>
            </w:r>
          </w:p>
        </w:tc>
      </w:tr>
      <w:tr>
        <w:trPr>
          <w:trHeight w:val="234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установленным федеральным 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80,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000,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300,00</w:t>
            </w:r>
          </w:p>
        </w:tc>
      </w:tr>
      <w:tr>
        <w:trPr>
          <w:trHeight w:val="120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95 030,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72 200,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82 300,00</w:t>
            </w:r>
          </w:p>
        </w:tc>
      </w:tr>
      <w:tr>
        <w:trPr>
          <w:trHeight w:val="196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95 030,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72 200,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82 300,00</w:t>
            </w:r>
          </w:p>
        </w:tc>
      </w:tr>
      <w:tr>
        <w:trPr>
          <w:trHeight w:val="114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38 790,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25 400,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87 900,00</w:t>
            </w:r>
          </w:p>
        </w:tc>
      </w:tr>
      <w:tr>
        <w:trPr>
          <w:trHeight w:val="192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38 790,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25 400,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87 900,00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 000,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 000,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иный сельскохозяйственный налог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 000,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 000,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Единый сельскохозяйственный налог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 000,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 000,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 000,00</w:t>
            </w:r>
          </w:p>
        </w:tc>
      </w:tr>
      <w:tr>
        <w:trPr>
          <w:trHeight w:val="56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и на имущество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12 000,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72 000,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72 000,00</w:t>
            </w:r>
          </w:p>
        </w:tc>
      </w:tr>
      <w:tr>
        <w:trPr>
          <w:trHeight w:val="24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имущество физических лиц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 000,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 000,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 000,00</w:t>
            </w:r>
          </w:p>
        </w:tc>
      </w:tr>
      <w:tr>
        <w:trPr>
          <w:trHeight w:val="50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 000,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 000,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 000,00</w:t>
            </w:r>
          </w:p>
        </w:tc>
      </w:tr>
      <w:tr>
        <w:trPr>
          <w:trHeight w:val="24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03 000,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46 000,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46 000,00</w:t>
            </w:r>
          </w:p>
        </w:tc>
      </w:tr>
      <w:tr>
        <w:trPr>
          <w:trHeight w:val="24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Земельный налог с организаций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5 000,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3 000,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3 000,00</w:t>
            </w:r>
          </w:p>
        </w:tc>
      </w:tr>
      <w:tr>
        <w:trPr>
          <w:trHeight w:val="50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5 000,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3 000,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3 000,00</w:t>
            </w:r>
          </w:p>
        </w:tc>
      </w:tr>
      <w:tr>
        <w:trPr>
          <w:trHeight w:val="24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физических лиц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88 000,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3 000,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3 000,00</w:t>
            </w:r>
          </w:p>
        </w:tc>
      </w:tr>
      <w:tr>
        <w:trPr>
          <w:trHeight w:val="50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88 000,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3 000,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3 000,00</w:t>
            </w:r>
          </w:p>
        </w:tc>
      </w:tr>
      <w:tr>
        <w:trPr>
          <w:trHeight w:val="24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осударственная пошлина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000,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000,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000,00</w:t>
            </w:r>
          </w:p>
        </w:tc>
      </w:tr>
      <w:tr>
        <w:trPr>
          <w:trHeight w:val="50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оссийской Федерации)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000,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000,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000,00</w:t>
            </w:r>
          </w:p>
        </w:tc>
      </w:tr>
      <w:tr>
        <w:trPr>
          <w:trHeight w:val="126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000,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000,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000,00</w:t>
            </w:r>
          </w:p>
        </w:tc>
      </w:tr>
      <w:tr>
        <w:trPr>
          <w:trHeight w:val="50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79 264,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79 264,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79 264,00</w:t>
            </w:r>
          </w:p>
        </w:tc>
      </w:tr>
      <w:tr>
        <w:trPr>
          <w:trHeight w:val="126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79 264,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79 264,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79 264,00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,  получаемые  в  виде   арендной   платы  за  земли  после   разграничения  государственной    собственности     на  землю,  а  также  средства  от  продажи права на  заключение  договоров  аренды указанных   земельных   участков    (за исключением     земельных  участков бюджетных и автономных учреждений)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05 735,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05 735,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05 735,00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,  получаемые  в  виде   арендной платы,  а  также  средства  от  продажи права на  заключение  договоров  аренды за земли, находящиеся  в  собственности сельских поселений  (за  исключением   земельных участков муниципальных бюджетных и  автономных учреждений)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05 735,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05 735,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05 735,00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сдачи в аренду имущества,находящегося в оперативном управлении органов государственной власти,органов местного самоуправления,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 529,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 529,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 529,00</w:t>
            </w:r>
          </w:p>
        </w:tc>
      </w:tr>
      <w:tr>
        <w:trPr>
          <w:trHeight w:val="76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сдачи в аренду имущества,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 529,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 529,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 529,00</w:t>
            </w:r>
          </w:p>
        </w:tc>
      </w:tr>
      <w:tr>
        <w:trPr>
          <w:trHeight w:val="24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 000,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 000,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 000,00</w:t>
            </w:r>
          </w:p>
        </w:tc>
      </w:tr>
      <w:tr>
        <w:trPr>
          <w:trHeight w:val="24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Доходы от оказания платных услуг(работ)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 000,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 000,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 000,00</w:t>
            </w:r>
          </w:p>
        </w:tc>
      </w:tr>
      <w:tr>
        <w:trPr>
          <w:trHeight w:val="24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рочие доходы от оказания платных услуг(работ)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 000,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 000,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 000,00</w:t>
            </w:r>
          </w:p>
        </w:tc>
      </w:tr>
      <w:tr>
        <w:trPr>
          <w:trHeight w:val="50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 000,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 000,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 000,00</w:t>
            </w:r>
          </w:p>
        </w:tc>
      </w:tr>
    </w:tbl>
    <w:tbl>
      <w:tblPr>
        <w:tblW w:w="154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855"/>
        <w:gridCol w:w="1185"/>
        <w:gridCol w:w="1635"/>
        <w:gridCol w:w="1500"/>
        <w:gridCol w:w="1755"/>
        <w:gridCol w:w="1995"/>
        <w:gridCol w:w="1995"/>
        <w:gridCol w:w="1035"/>
      </w:tblGrid>
      <w:tr>
        <w:trPr>
          <w:trHeight w:val="360" w:hRule="atLeast"/>
        </w:trPr>
        <w:tc>
          <w:tcPr>
            <w:tcW w:w="15405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№ 3</w:t>
            </w:r>
          </w:p>
        </w:tc>
      </w:tr>
      <w:tr>
        <w:trPr>
          <w:trHeight w:val="360" w:hRule="atLeast"/>
        </w:trPr>
        <w:tc>
          <w:tcPr>
            <w:tcW w:w="15405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 решению Совета Звездинского  сельского поселения</w:t>
            </w:r>
          </w:p>
        </w:tc>
      </w:tr>
      <w:tr>
        <w:trPr>
          <w:trHeight w:val="360" w:hRule="atLeast"/>
        </w:trPr>
        <w:tc>
          <w:tcPr>
            <w:tcW w:w="15405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скаленского муниципального района Омской области</w:t>
            </w:r>
          </w:p>
        </w:tc>
      </w:tr>
      <w:tr>
        <w:trPr>
          <w:trHeight w:val="360" w:hRule="atLeast"/>
        </w:trPr>
        <w:tc>
          <w:tcPr>
            <w:tcW w:w="15405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"О внесении изменений в решение </w:t>
            </w:r>
          </w:p>
        </w:tc>
      </w:tr>
      <w:tr>
        <w:trPr>
          <w:trHeight w:val="360" w:hRule="atLeast"/>
        </w:trPr>
        <w:tc>
          <w:tcPr>
            <w:tcW w:w="15405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"О бюджете поселения на 2024 год и на плановый период 2025 и 2026 годов " </w:t>
            </w:r>
          </w:p>
        </w:tc>
      </w:tr>
      <w:tr>
        <w:trPr>
          <w:trHeight w:val="360" w:hRule="atLeast"/>
        </w:trPr>
        <w:tc>
          <w:tcPr>
            <w:tcW w:w="15405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№ 3</w:t>
            </w:r>
          </w:p>
        </w:tc>
      </w:tr>
      <w:tr>
        <w:trPr>
          <w:trHeight w:val="360" w:hRule="atLeast"/>
        </w:trPr>
        <w:tc>
          <w:tcPr>
            <w:tcW w:w="15405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 решению Совета Звездинского  сельского поселения</w:t>
            </w:r>
          </w:p>
        </w:tc>
      </w:tr>
      <w:tr>
        <w:trPr>
          <w:trHeight w:val="360" w:hRule="atLeast"/>
        </w:trPr>
        <w:tc>
          <w:tcPr>
            <w:tcW w:w="15405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скаленского муниципального района Омской области</w:t>
            </w:r>
          </w:p>
        </w:tc>
      </w:tr>
      <w:tr>
        <w:trPr>
          <w:trHeight w:val="360" w:hRule="atLeast"/>
        </w:trPr>
        <w:tc>
          <w:tcPr>
            <w:tcW w:w="15405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"О бюджете поселения на 2024 год и на плановый период 2025 и 2026 годов " </w:t>
            </w:r>
          </w:p>
        </w:tc>
      </w:tr>
      <w:tr>
        <w:trPr>
          <w:trHeight w:val="540" w:hRule="atLeast"/>
        </w:trPr>
        <w:tc>
          <w:tcPr>
            <w:tcW w:w="1540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540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540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80" w:hRule="atLeast"/>
        </w:trPr>
        <w:tc>
          <w:tcPr>
            <w:tcW w:w="1540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на 2024 год и на плановый период 2025 и 2026 годов </w:t>
            </w:r>
          </w:p>
        </w:tc>
      </w:tr>
      <w:tr>
        <w:trPr>
          <w:trHeight w:val="24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кодов классификации расходов местного бюджет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ы классификации расходов местного бюджета</w:t>
            </w:r>
          </w:p>
        </w:tc>
        <w:tc>
          <w:tcPr>
            <w:tcW w:w="9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, рублей</w:t>
            </w:r>
          </w:p>
        </w:tc>
      </w:tr>
      <w:tr>
        <w:trPr>
          <w:trHeight w:val="495" w:hRule="atLeast"/>
        </w:trPr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 год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 год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 год</w:t>
            </w:r>
          </w:p>
        </w:tc>
      </w:tr>
      <w:tr>
        <w:trPr>
          <w:trHeight w:val="870" w:hRule="atLeast"/>
        </w:trPr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 том числе за счет поступлений целевого характера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 том числе за счет поступлений целевого характера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 том числе за счет поступлений целевого характера</w:t>
            </w:r>
          </w:p>
        </w:tc>
      </w:tr>
      <w:tr>
        <w:trPr>
          <w:trHeight w:val="1590" w:hRule="atLeast"/>
        </w:trPr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здел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раздел</w:t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769 176,10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369 783,74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403 681,38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917 548,00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42 548,00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42 548,00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85 558,36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13 965,62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13 965,62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общегосударственные расход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146 069,74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093 270,12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127 167,76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 678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 678,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 100,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 100,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 914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 914,00</w:t>
            </w:r>
          </w:p>
        </w:tc>
      </w:tr>
      <w:tr>
        <w:trPr>
          <w:trHeight w:val="50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 678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 678,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 100,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 100,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 914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 914,00</w:t>
            </w:r>
          </w:p>
        </w:tc>
      </w:tr>
      <w:tr>
        <w:trPr>
          <w:trHeight w:val="50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4 437,31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 140,27</w:t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34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4 437,31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 140,27</w:t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895 145,59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949 700,00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570 000,00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е хозяйство и рыболовств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53 453,76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52 970,34</w:t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708 691,83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79 700,00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00 000,00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 000,00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48 014,09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 000,00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 000,00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122,08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000,00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000,00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07 892,01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0 000,00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0 000,00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разование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 741,47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Молодежная политика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 741,47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333 066,15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4 149,00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7 818,00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333 066,15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4 149,00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7 818,00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 940,64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 940,64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 940,64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 940,64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 940,64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 940,64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 390,00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Физическая культура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 390,00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служивание государственного (муниципального 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0,00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6,70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служивание государственного (муниципального ) внутреннего долг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0,00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6,70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 расход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316 269,35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600 788,6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 154 240,08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 100,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 704 354,0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 91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821"/>
        <w:gridCol w:w="672"/>
        <w:gridCol w:w="997"/>
        <w:gridCol w:w="456"/>
        <w:gridCol w:w="398"/>
        <w:gridCol w:w="456"/>
        <w:gridCol w:w="885"/>
        <w:gridCol w:w="336"/>
        <w:gridCol w:w="778"/>
        <w:gridCol w:w="57"/>
        <w:gridCol w:w="1611"/>
        <w:gridCol w:w="1653"/>
        <w:gridCol w:w="57"/>
        <w:gridCol w:w="1219"/>
        <w:gridCol w:w="989"/>
        <w:gridCol w:w="439"/>
        <w:gridCol w:w="461"/>
        <w:gridCol w:w="480"/>
        <w:gridCol w:w="57"/>
      </w:tblGrid>
      <w:tr>
        <w:trPr>
          <w:trHeight w:val="240" w:hRule="atLeast"/>
        </w:trPr>
        <w:tc>
          <w:tcPr>
            <w:tcW w:w="15428" w:type="dxa"/>
            <w:gridSpan w:val="1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№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428" w:type="dxa"/>
            <w:gridSpan w:val="1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 решению Совета Звездинского  сельского поселе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428" w:type="dxa"/>
            <w:gridSpan w:val="1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скаленского муниципального района Омской област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428" w:type="dxa"/>
            <w:gridSpan w:val="1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"О внесении изменений в решение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428" w:type="dxa"/>
            <w:gridSpan w:val="1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"О бюджете поселения на 2024 год и на плановый период 2025 и 2026 годов "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428" w:type="dxa"/>
            <w:gridSpan w:val="1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№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428" w:type="dxa"/>
            <w:gridSpan w:val="1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 решению Совета Звездинского  сельского поселе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428" w:type="dxa"/>
            <w:gridSpan w:val="1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скаленского муниципального района Омской област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428" w:type="dxa"/>
            <w:gridSpan w:val="1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"О бюджете поселения на 2024 год и на плановый период 2025 и 2026 годов "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5428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едомственная структура расходов местного бюджета на 2024 год и на плановый период 2025 и 2026 годов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кодов классификации расходов местного бюджета</w:t>
            </w:r>
          </w:p>
        </w:tc>
        <w:tc>
          <w:tcPr>
            <w:tcW w:w="579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ы классификации расходов местного бюджета</w:t>
            </w:r>
          </w:p>
        </w:tc>
        <w:tc>
          <w:tcPr>
            <w:tcW w:w="69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, рубле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9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 год</w:t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 год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 год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лавный распорядитель средств местного бюджета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здел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раздел</w:t>
            </w:r>
          </w:p>
        </w:tc>
        <w:tc>
          <w:tcPr>
            <w:tcW w:w="25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Целевая статья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ид расходов</w:t>
            </w:r>
          </w:p>
        </w:tc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 том числе за счет поступлений целевого характера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 том числе за счет поступлений целевого характе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 том числе за счет поступлений целевого характера</w:t>
            </w:r>
          </w:p>
        </w:tc>
      </w:tr>
      <w:tr>
        <w:trPr>
          <w:trHeight w:val="3225" w:hRule="atLeast"/>
        </w:trPr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5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6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министрация Звездинского сельского поселения Москаленского муниципального района Омской области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316 269,35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601 272,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 084 240,08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 10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 634 354,02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 914,00</w:t>
            </w:r>
          </w:p>
        </w:tc>
      </w:tr>
      <w:tr>
        <w:trPr>
          <w:trHeight w:val="2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769 176,1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369 783,7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403 681,38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917 548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42 548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42 548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5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Развитие  Звездинского сельского поселения Москаленского муниципального района Омской области "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917 548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42 548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42 548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"Муниципальное управление Звездинского сельского поселения Москаленского муниципального района Омской области"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917 548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42 548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42 548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917 548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42 548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42 548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8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917 548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42 548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42 548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8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917 548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42 548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42 548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8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16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917 548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42 548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42 548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85 558,36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13 965,6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13 965,62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5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85 558,36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13 965,6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13 965,62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"Муниципальное управление Звездинского сельского поселения Москаленского муниципального района Омской области"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85 558,36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13 965,6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13 965,62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85 558,36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13 965,6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13 965,62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8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85 558,36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13 965,6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13 965,62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5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8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80 075,94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80 075,9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80 075,94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8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80 075,94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80 075,9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80 075,94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8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 385,31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 889,68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 889,68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8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 385,31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 889,68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 889,68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8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 097,11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8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097,11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8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 00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мероприятия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направления деятельности органов местного самоуправления  Москаленского муниципального  района Омской области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в сфере муниципального управления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7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й фонд местной администрации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7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7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средства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7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общегосударственные расходы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146 069,74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093 270,1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127 167,76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146 069,74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093 270,1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127 167,76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"Муниципальное управление Звездинского сельского поселения Москаленского муниципального района Омской области"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146 069,74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043 270,1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077 167,76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146 069,74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043 270,1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077 167,76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здание условий для осуществления административно-хозяйственного обеспечения деятельности Администрации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126 569,74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043 270,1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077 167,76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750 990,37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974 165,1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974 165,13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750 990,37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974 165,1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974 165,13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51 523,37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9 104,9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3 002,63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51 523,37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9 104,9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3 002,63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 056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 056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ализация прочих мероприятий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9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 50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9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 50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9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 50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6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6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6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Эффективное управление собственностью, и обеспечение полномочий в сфере национальной экономики Звездинского сельского поселения Москаленского муниципального района Омской области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формление технической документации на объекты недвижимости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 678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 678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 1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10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 914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914,00</w:t>
            </w:r>
          </w:p>
        </w:tc>
      </w:tr>
      <w:tr>
        <w:trPr>
          <w:trHeight w:val="2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билизационная вневойсковая подготовка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 678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 678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 1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10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 914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914,00</w:t>
            </w:r>
          </w:p>
        </w:tc>
      </w:tr>
      <w:tr>
        <w:trPr>
          <w:trHeight w:val="23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 в Звездинском сельском поселении Москаленского муниципального района Омской области"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 678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 678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 1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10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 914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914,00</w:t>
            </w:r>
          </w:p>
        </w:tc>
      </w:tr>
      <w:tr>
        <w:trPr>
          <w:trHeight w:val="10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"Муниципальное управление в Звездинском сельском поселении Москаленского муниципального района Омской области"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 678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 678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 1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10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 914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914,00</w:t>
            </w:r>
          </w:p>
        </w:tc>
      </w:tr>
      <w:tr>
        <w:trPr>
          <w:trHeight w:val="10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 678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 678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 1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10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 914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914,00</w:t>
            </w:r>
          </w:p>
        </w:tc>
      </w:tr>
      <w:tr>
        <w:trPr>
          <w:trHeight w:val="140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первичного воинского учёта органами местного самоуправления поселений,муниципальных и городских округо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8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 678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 678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 1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10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 914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914,00</w:t>
            </w:r>
          </w:p>
        </w:tc>
      </w:tr>
      <w:tr>
        <w:trPr>
          <w:trHeight w:val="15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8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 678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 678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 1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10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 914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914,00</w:t>
            </w:r>
          </w:p>
        </w:tc>
      </w:tr>
      <w:tr>
        <w:trPr>
          <w:trHeight w:val="50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8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 678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 678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 1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 10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 914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 914,00</w:t>
            </w:r>
          </w:p>
        </w:tc>
      </w:tr>
      <w:tr>
        <w:trPr>
          <w:trHeight w:val="50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3 135,91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 140,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3 135,91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 140,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78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 в Звездинском сельском поселении Москаленского муниципального района Омской области"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3 135,91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 140,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"Муниципальное управление в Звездинском сельском поселении Москаленского муниципального района Омской области"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 995,64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 995,64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первичных мер пожарной безопасности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 995,64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работ и услуг для государственных(муниципальных) нужд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 995,64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6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 995,64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й фонд местной администрации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7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 20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 340,27</w:t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работ и услуг для государственных(муниципальных) нужд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7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6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 20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 340,27</w:t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7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6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 20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 340,27</w:t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ля обеспечения первичных мер пожарной безопасности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68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 140,27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 140,27</w:t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работ и услуг для государственных(муниципальных) нужд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68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 140,27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 140,27</w:t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68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 140,27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 140,27</w:t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7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 80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 800,00</w:t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работ и услуг для государственных(муниципальных) нужд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7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6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 80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 800,00</w:t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7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6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 80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 800,00</w:t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895 145,59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53 453,7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79 7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50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53 453,76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53 453,7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53 453,76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53 453,7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"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53 453,76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53 453,7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Эффективное управление собственностью, и обеспечение полномочий в сфере национальной экономики Звездинского сельского поселения Москаленского муниципального района Омской области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53 453,76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53 453,7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едоставление субсидий гражданам,ведущим личное подсобное хозяйство,на возмещение части затрат по производству молока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055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 00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 00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055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 00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 00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сидии юридическим лицам (кроме некоммерческих организаций),индивидуальным предпринимателям,физическим лицам-производителям товаров,работ,услуг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055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 00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 00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едоставление субсидий гражданам,ведущим личное подсобное хозяйство,на возмещение части затрат по производству молока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55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31 453,76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31 453,7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55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31 453,76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31 453,7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сидии юридическим лицам (кроме некоммерческих организаций),индивидуальным предпринимателям,физическим лицам-производителям товаров,работ,услуг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55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31 453,76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31 453,7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708 691,83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79 7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0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08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708 691,83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79 7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0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"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708 691,83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79 7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0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звитие дорожного хозяйства Звездинского сельского поселения Москаленского муниципального района Омской области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708 691,83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79 7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0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708 691,83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79 7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0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708 691,83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79 7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0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6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708 691,83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79 7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0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 00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 00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"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 00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Эффективное управление собственностью, и обеспечение полномочий в сфере национальной экономики Звездинского сельского поселения Москаленского муниципального района Омской области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 00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формление кадастровой документации на земельные участки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 00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 00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6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 00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49 315,49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122,08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5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122,08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"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122,08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звитие коммунальной инфраструктуры Звездинского сельского поселения Москаленского муниципального района Омской области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122,08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в области жилищного хозяйства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122,08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122,08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6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122,08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09 193,41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09 193,41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"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09 193,41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звитие коммунальной инфраструктуры Звездинского сельского поселения Москаленского муниципального района Омской области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09 193,41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личное освещение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8 458,31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8 458,31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8 458,31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рганизация и содержание мест захоронения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 977,65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 977,65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 977,65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5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 757,45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5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 757,45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5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 757,45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17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00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17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00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17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00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разование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 741,47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Молодежная политика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 741,47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00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 741,47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"Развитие социальной сферы Звездинского сельского поселения Москаленского муниципального района Омской области"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 741,47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развития деятельности в сфере образования, культуры, физической культуры и спорта Звездинского сельского поселения Москаленского муниципального района Омской области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 741,47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ализация мероприятий для детей и молодежи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 741,47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 741,47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6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 741,47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333 066,15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4 149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7 818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333 066,15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4 149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7 818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1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333 066,15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4 149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7 818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"Развитие социальной сферы Звездинского сельского поселения Москаленского муниципального района Омской области"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333 066,15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4 149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7 818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развития деятельности в сфере образования, культуры, физической культуры и спорта Звездинского сельского поселения Москаленского муниципального района Омской области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333 066,15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4 149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7 818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здание условий для организации досуга населения и развития самодеятельного художественного творчества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29 028,15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4 149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7 818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29 028,15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4 149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7 818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6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29 028,15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4 149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7 818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здание условий для организации досуга и обеспечения жителей Звездинского сельского поселения услугами организаций культуры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5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4 038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5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16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4 038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5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16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4 038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 940,64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940,6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940,64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 940,64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940,6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940,64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 940,64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940,6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940,64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"Развитие социальной сферы Звездинского сельского поселения Москаленского муниципального района Омской области"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 940,64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940,6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940,64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развития деятельности в сфере образования, культуры, физической культуры и спорта Звездинского сельского поселения Москаленского муниципального района Омской области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 940,64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940,6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940,64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ыплата пенсий за выслугу лет,лицам замещавшим отдельные муниципальные должности в Звездинском сельском поселении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6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 940,64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940,6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940,64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6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 940,64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940,6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940,64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6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16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 940,64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 940,6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 940,64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Физическая культура и спорт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 39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изическая культура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 39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06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 39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"Развитие социальной сферы Звездинского сельского поселения Москаленского муниципального района Омской области"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 39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развития деятельности в сфере образования, культуры, физической культуры и спорта Звездинского сельского поселения Москаленского муниципального района Омской области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 39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в области спорта, физической культуры и туризма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 39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 39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6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 39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служивание государственного (муниципального )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6,7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служивание государственного (муниципального ) внутреннего долга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6,7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6,7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"Муниципальное управление в Звездинском сельском поселении Москаленского муниципального района Омской области"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6,7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6,7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держание оптимального объема муниципального долга Звездинского сельского поселения Москаленского муниципального района Омской области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5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6,7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служивание государственного (муниципального) долга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5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6,7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служивание муниципального долга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5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6,7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 расходо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316 269,35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601 272,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 084 240,08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 10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 634 354,02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 91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530"/>
        <w:gridCol w:w="296"/>
        <w:gridCol w:w="376"/>
        <w:gridCol w:w="545"/>
        <w:gridCol w:w="296"/>
        <w:gridCol w:w="930"/>
        <w:gridCol w:w="1809"/>
        <w:gridCol w:w="1865"/>
        <w:gridCol w:w="1880"/>
        <w:gridCol w:w="1567"/>
        <w:gridCol w:w="1895"/>
        <w:gridCol w:w="943"/>
        <w:gridCol w:w="30"/>
      </w:tblGrid>
      <w:tr>
        <w:trPr>
          <w:trHeight w:val="240" w:hRule="atLeast"/>
        </w:trPr>
        <w:tc>
          <w:tcPr>
            <w:tcW w:w="15893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№5</w:t>
            </w:r>
          </w:p>
        </w:tc>
      </w:tr>
      <w:tr>
        <w:trPr>
          <w:trHeight w:val="240" w:hRule="atLeast"/>
        </w:trPr>
        <w:tc>
          <w:tcPr>
            <w:tcW w:w="15893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 решению Совета Звездинского  сельского поселения</w:t>
            </w:r>
          </w:p>
        </w:tc>
      </w:tr>
      <w:tr>
        <w:trPr>
          <w:trHeight w:val="240" w:hRule="atLeast"/>
        </w:trPr>
        <w:tc>
          <w:tcPr>
            <w:tcW w:w="15893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скаленского муниципального района Омской области</w:t>
            </w:r>
          </w:p>
        </w:tc>
      </w:tr>
      <w:tr>
        <w:trPr>
          <w:trHeight w:val="240" w:hRule="atLeast"/>
        </w:trPr>
        <w:tc>
          <w:tcPr>
            <w:tcW w:w="15893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"О внесении изменений в решение </w:t>
            </w:r>
          </w:p>
        </w:tc>
      </w:tr>
      <w:tr>
        <w:trPr>
          <w:trHeight w:val="240" w:hRule="atLeast"/>
        </w:trPr>
        <w:tc>
          <w:tcPr>
            <w:tcW w:w="15893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"О бюджете поселения на 2024 год и на плановый период 2025и 2026 годов " </w:t>
            </w:r>
          </w:p>
        </w:tc>
      </w:tr>
      <w:tr>
        <w:trPr>
          <w:trHeight w:val="240" w:hRule="atLeast"/>
        </w:trPr>
        <w:tc>
          <w:tcPr>
            <w:tcW w:w="15893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№5</w:t>
            </w:r>
          </w:p>
        </w:tc>
      </w:tr>
      <w:tr>
        <w:trPr>
          <w:trHeight w:val="240" w:hRule="atLeast"/>
        </w:trPr>
        <w:tc>
          <w:tcPr>
            <w:tcW w:w="15893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 решению Совета Звездинского  сельского поселения</w:t>
            </w:r>
          </w:p>
        </w:tc>
      </w:tr>
      <w:tr>
        <w:trPr>
          <w:trHeight w:val="240" w:hRule="atLeast"/>
        </w:trPr>
        <w:tc>
          <w:tcPr>
            <w:tcW w:w="15893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скаленского муниципального района Омской области</w:t>
            </w:r>
          </w:p>
        </w:tc>
      </w:tr>
      <w:tr>
        <w:trPr>
          <w:trHeight w:val="240" w:hRule="atLeast"/>
        </w:trPr>
        <w:tc>
          <w:tcPr>
            <w:tcW w:w="15893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"О бюджете поселения на 2024 год и на плановый период 2025и 2026 годов " </w:t>
            </w:r>
          </w:p>
        </w:tc>
      </w:tr>
      <w:tr>
        <w:trPr>
          <w:trHeight w:val="1080" w:hRule="atLeast"/>
        </w:trPr>
        <w:tc>
          <w:tcPr>
            <w:tcW w:w="15893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589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ПРЕДЕЛЕНИЕ</w:t>
            </w:r>
          </w:p>
        </w:tc>
      </w:tr>
      <w:tr>
        <w:trPr>
          <w:trHeight w:val="240" w:hRule="atLeast"/>
        </w:trPr>
        <w:tc>
          <w:tcPr>
            <w:tcW w:w="1589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бюджетных ассигнований местного бюджета по целевым статьям </w:t>
            </w:r>
          </w:p>
        </w:tc>
      </w:tr>
      <w:tr>
        <w:trPr>
          <w:trHeight w:val="240" w:hRule="atLeast"/>
        </w:trPr>
        <w:tc>
          <w:tcPr>
            <w:tcW w:w="1589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240" w:hRule="atLeast"/>
        </w:trPr>
        <w:tc>
          <w:tcPr>
            <w:tcW w:w="1589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группам и подгруппам видов расходов классификации расходов бюджетов  на 2024 год и на плановый период 2025 и 2026 годов </w:t>
            </w:r>
          </w:p>
        </w:tc>
      </w:tr>
      <w:tr>
        <w:trPr>
          <w:trHeight w:val="240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кодов классификации расходов местного бюджета</w:t>
            </w:r>
          </w:p>
        </w:tc>
        <w:tc>
          <w:tcPr>
            <w:tcW w:w="297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ы классификации расходов местного бюджета</w:t>
            </w:r>
          </w:p>
        </w:tc>
        <w:tc>
          <w:tcPr>
            <w:tcW w:w="9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7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 год</w:t>
            </w:r>
          </w:p>
        </w:tc>
        <w:tc>
          <w:tcPr>
            <w:tcW w:w="3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 год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2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7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 том числе за счет поступлений целевого характера</w:t>
            </w:r>
          </w:p>
        </w:tc>
        <w:tc>
          <w:tcPr>
            <w:tcW w:w="1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 том числе за счет поступлений целевого характера</w:t>
            </w:r>
          </w:p>
        </w:tc>
        <w:tc>
          <w:tcPr>
            <w:tcW w:w="1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 том числе за счет поступлений целевого характер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2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Целевая статья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ид расходов</w:t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0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яемых полномочий в Звездинском сельском поселении Москаленского муниципального района Омской области"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226 469,3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40 931,76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 134 240,08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 100,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 684 354,0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 914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"Муниципальное управление Звездинского сельского поселения Москаленского муниципального района Омской области"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240 670,0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 678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640 450,44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 100,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696 595,3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 914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240 670,0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 678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640 450,44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 100,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696 595,3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 914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й фонд местной администраци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 200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 200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 200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первичных мер пожарной безопасност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 995,6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 995,6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 995,6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здание условий для осуществления административно-хозяйственного обеспечения деятельности Администраци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126 569,7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043 270,12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077 167,7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750 990,3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974 165,13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974 165,1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750 990,3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974 165,13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974 165,1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51 523,3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9 104,99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3 002,6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51 523,3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9 104,99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3 002,6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 056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 0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 00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 056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 0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 00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9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держание оптимального объема муниципального долга Звездинского сельского поселения Москаленского муниципального района Омской област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0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6,7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служивание государственного (муниципального) долг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0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6,7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служивание муниципального долг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0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6,7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603 106,3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256 513,62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256 513,6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297 623,9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222 623,94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222 623,9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297 623,9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222 623,94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222 623,9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 385,3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 889,68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 889,6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 385,3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 889,68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 889,6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 097,1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 000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097,1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ализация прочих мероприяти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 500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 500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 500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первичного воинского учёта органами местного самоуправления поселений,муниципальных и городских округов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 678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 678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 1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 100,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 914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 914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 678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 678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 1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 100,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 914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 914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 678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 678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 1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 100,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 914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 914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ля обеспечения первичных мер пожарной безопасност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6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 140,2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6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 140,2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6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 140,2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 800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 800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 800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0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0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0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"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192 601,1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53 453,76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329 7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950 00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Эффективное управление собственностью, и обеспечение полномочий в сфере национальной экономики Звездинского сельского поселения Москаленского муниципального района Омской област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86 453,7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53 453,76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 0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 00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формление технической документации на объекты недвижимост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0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00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0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00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0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00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формление кадастровой документации на земельные участк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 000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 000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 000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 0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 00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 0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 00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 0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 00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едоставление субсидий гражданам,ведущим личное подсобное хозяйство,на возмещение части затрат по производству молок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05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 000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 000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05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 000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 000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сидии юридическим лицам (кроме некоммерческих организаций),индивидуальным предпринимателям,физическим лицам-производителям товаров,работ,услуг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05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 000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 000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едоставление субсидий гражданам,ведущим личное подсобное хозяйство,на возмещение части затрат по производству молок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5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31 453,7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31 453,76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5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31 453,7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31 453,76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сидии юридическим лицам (кроме некоммерческих организаций),индивидуальным предпринимателям,физическим лицам-производителям товаров,работ,услуг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5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31 453,7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31 453,76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звитие дорожного хозяйства Звездинского сельского поселения Москаленского муниципального района Омской област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708 691,8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79 7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00 00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708 691,8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79 7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00 00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708 691,8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79 7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00 00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708 691,8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79 7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00 00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звитие коммунальной инфраструктуры Звездинского сельского поселения Москаленского муниципального района Омской област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97 455,5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 0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 00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в области жилищного хозяйств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122,08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0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00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122,08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0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00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122,08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0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00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Уличное освещение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8 458,3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 0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 00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8 458,3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 0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 00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8 458,3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 0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 00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рганизация и содержание мест захорон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 875,1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0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00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 875,1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0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00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 875,1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0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00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"Развитие социальной сферы Звездинского сельского поселения Москаленского муниципального района Омской области"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793 198,19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64 089,64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37 758,6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развития деятельности в сфере образования, культуры, физической культуры и спорта Звездинского сельского поселения Москаленского муниципального района Омской област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793 198,19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64 089,64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37 758,6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ализация мероприятий для детей и молодеж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500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500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500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здание условий для организации досуга населения и развития самодеятельного художественного творчеств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29 028,1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4 149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7 818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29 028,1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4 149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7 818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29 028,1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4 149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7 818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ля обеспечения первичных мер пожарной безопасност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26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01,4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26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01,4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26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01,4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в области спорта, физической культуры и туризм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 390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 390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 390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здание условий для организации досуга и обеспечения жителей Звездинского сельского поселения услугами организаций культур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4 038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4 038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4 038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ыплата пенсий за выслугу лет ,лицам замещавшим отдельные муниципальные должности в Звездинском сельском поселении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 940,6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 940,64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 940,6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 940,6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 940,64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 940,6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 940,6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 940,64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 940,6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Непрограммные мероприятия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 800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 800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в сфере муниципального управ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 800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й фонд местной администраци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средств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 800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 800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 800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 800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 800,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 800,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 расходов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316 269,3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40 931,76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 154 240,08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 100,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 704 354,0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 914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4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867"/>
        <w:gridCol w:w="991"/>
        <w:gridCol w:w="456"/>
        <w:gridCol w:w="922"/>
        <w:gridCol w:w="801"/>
        <w:gridCol w:w="1013"/>
        <w:gridCol w:w="1225"/>
        <w:gridCol w:w="1725"/>
        <w:gridCol w:w="1676"/>
        <w:gridCol w:w="966"/>
        <w:gridCol w:w="710"/>
      </w:tblGrid>
      <w:tr>
        <w:trPr>
          <w:trHeight w:val="36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0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№6</w:t>
            </w:r>
          </w:p>
        </w:tc>
      </w:tr>
      <w:tr>
        <w:trPr>
          <w:trHeight w:val="36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0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Совета Звезд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0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скаленского муниципального района Омской области</w:t>
            </w:r>
          </w:p>
        </w:tc>
      </w:tr>
      <w:tr>
        <w:trPr>
          <w:trHeight w:val="36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0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"О внесении изменений в решение</w:t>
            </w:r>
          </w:p>
        </w:tc>
      </w:tr>
      <w:tr>
        <w:trPr>
          <w:trHeight w:val="24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5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"О  бюджете поселения на 2024 год и на плановый период 2025 и 2026 годов"</w:t>
            </w:r>
          </w:p>
        </w:tc>
      </w:tr>
      <w:tr>
        <w:trPr>
          <w:trHeight w:val="24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0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№6</w:t>
            </w:r>
          </w:p>
        </w:tc>
      </w:tr>
      <w:tr>
        <w:trPr>
          <w:trHeight w:val="24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5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Совета Звезди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360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скаленского муниципального района Омской области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5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"О  бюджете поселения на 2024 год и на плановый период 2025 и 2026 годов"</w:t>
            </w:r>
          </w:p>
        </w:tc>
      </w:tr>
      <w:tr>
        <w:trPr>
          <w:trHeight w:val="36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60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ТОЧНИКИ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60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инансирования дефицита местного бюджета на 2024 год и на плановый период 2025 и 2026 годов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62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5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,  рублей</w:t>
              <w:br/>
              <w:t xml:space="preserve"> </w:t>
            </w:r>
          </w:p>
        </w:tc>
      </w:tr>
      <w:tr>
        <w:trPr>
          <w:trHeight w:val="1905" w:hRule="atLeast"/>
        </w:trPr>
        <w:tc>
          <w:tcPr>
            <w:tcW w:w="2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руппа источников финансирования дефицита бюджета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группа источников финансирования дефицита бюджета</w:t>
            </w:r>
          </w:p>
        </w:tc>
        <w:tc>
          <w:tcPr>
            <w:tcW w:w="217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татья источников финансирования дефицита бюджета</w:t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ид источников финансирования дефицита бюджета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 год</w:t>
            </w:r>
          </w:p>
        </w:tc>
        <w:tc>
          <w:tcPr>
            <w:tcW w:w="1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 год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год</w:t>
            </w:r>
          </w:p>
        </w:tc>
      </w:tr>
      <w:tr>
        <w:trPr>
          <w:trHeight w:val="2505" w:hRule="atLeast"/>
        </w:trPr>
        <w:tc>
          <w:tcPr>
            <w:tcW w:w="2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стать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Элемен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вид источников финансирования дефицита бюджет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760" w:hRule="atLeast"/>
        </w:trPr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27000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26000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27000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26000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гашение бюджетных кредитов,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7000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6000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7000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6000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зменение остатков средств на счетах по учету средств бюджет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7001,83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6 826 267,52 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1 660 140,08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2 306 554,02</w:t>
            </w:r>
          </w:p>
        </w:tc>
      </w:tr>
      <w:tr>
        <w:trPr>
          <w:trHeight w:val="500" w:hRule="atLeast"/>
        </w:trPr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величение прочих остатков средств бюджетов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6 826 267,52 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1 660 140,08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2 306 554,02</w:t>
            </w:r>
          </w:p>
        </w:tc>
      </w:tr>
      <w:tr>
        <w:trPr>
          <w:trHeight w:val="500" w:hRule="atLeast"/>
        </w:trPr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6 826 267,52 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1 660 140,08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2 306 554,02</w:t>
            </w:r>
          </w:p>
        </w:tc>
      </w:tr>
      <w:tr>
        <w:trPr>
          <w:trHeight w:val="760" w:hRule="atLeast"/>
        </w:trPr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6 826 267,52 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1 660 140,08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2 306 554,02</w:t>
            </w:r>
          </w:p>
        </w:tc>
      </w:tr>
      <w:tr>
        <w:trPr>
          <w:trHeight w:val="500" w:hRule="atLeast"/>
        </w:trPr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Уменьшение остатков средств бюджетов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543 269,35 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 660 140,08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 306 554,02</w:t>
            </w:r>
          </w:p>
        </w:tc>
      </w:tr>
      <w:tr>
        <w:trPr>
          <w:trHeight w:val="500" w:hRule="atLeast"/>
        </w:trPr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меньшение прочих остатков средств бюджетов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543 269,35 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 660 140,08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 306 554,02</w:t>
            </w:r>
          </w:p>
        </w:tc>
      </w:tr>
      <w:tr>
        <w:trPr>
          <w:trHeight w:val="500" w:hRule="atLeast"/>
        </w:trPr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543 269,35 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 660 140,08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 306 554,02</w:t>
            </w:r>
          </w:p>
        </w:tc>
      </w:tr>
      <w:tr>
        <w:trPr>
          <w:trHeight w:val="760" w:hRule="atLeast"/>
        </w:trPr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543 269,35 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 660 140,08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 306 554,02</w:t>
            </w:r>
          </w:p>
        </w:tc>
      </w:tr>
      <w:tr>
        <w:trPr>
          <w:trHeight w:val="760" w:hRule="atLeast"/>
        </w:trPr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сего источников финансирования дефицита  бюджета сельского поселения    </w:t>
            </w:r>
          </w:p>
        </w:tc>
        <w:tc>
          <w:tcPr>
            <w:tcW w:w="62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0001,83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26 000,0 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,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40"/>
        <w:gridCol w:w="961"/>
        <w:gridCol w:w="705"/>
        <w:gridCol w:w="922"/>
        <w:gridCol w:w="801"/>
        <w:gridCol w:w="1050"/>
        <w:gridCol w:w="1275"/>
        <w:gridCol w:w="1995"/>
        <w:gridCol w:w="1995"/>
        <w:gridCol w:w="1951"/>
        <w:gridCol w:w="44"/>
      </w:tblGrid>
      <w:tr>
        <w:trPr>
          <w:trHeight w:val="360" w:hRule="atLeast"/>
        </w:trPr>
        <w:tc>
          <w:tcPr>
            <w:tcW w:w="15728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№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728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 решению Совета Звездинского сельского посел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728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скаленского муниципального района Омской област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728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"О внесении изменений в решение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728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"О бюджете поселения на 2024 год и на плановый период 2025 и 2026 годов "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728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№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728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 решению Совета Звездинского сельского посел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728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скаленского муниципального района Омской област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728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"О бюджете поселения на 2024 год и на плановый период 2025 и 2026 годов "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572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572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БЕЗВОЗМЕЗДНЫЕ ПОСТУПЛЕНИЯ  </w:t>
              <w:br/>
              <w:t xml:space="preserve">в местный бюджет  на 2024 год и на плановый период 2025 и 2026 годов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кодов классификации доходов местного бюджета</w:t>
            </w:r>
          </w:p>
        </w:tc>
        <w:tc>
          <w:tcPr>
            <w:tcW w:w="62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ы классификации доходов местного бюджета</w:t>
            </w:r>
          </w:p>
        </w:tc>
        <w:tc>
          <w:tcPr>
            <w:tcW w:w="5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, рублей</w:t>
            </w:r>
          </w:p>
        </w:tc>
      </w:tr>
      <w:tr>
        <w:trPr>
          <w:trHeight w:val="405" w:hRule="atLeast"/>
        </w:trPr>
        <w:tc>
          <w:tcPr>
            <w:tcW w:w="3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2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ид доходов 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вид доходов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 год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 год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 год</w:t>
            </w:r>
          </w:p>
        </w:tc>
      </w:tr>
      <w:tr>
        <w:trPr>
          <w:trHeight w:val="2205" w:hRule="atLeast"/>
        </w:trPr>
        <w:tc>
          <w:tcPr>
            <w:tcW w:w="3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Группа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групп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татья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стать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Элемент</w:t>
            </w:r>
          </w:p>
        </w:tc>
        <w:tc>
          <w:tcPr>
            <w:tcW w:w="105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руппа подвида доходов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налитическая группа подвида доходов</w:t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 576 033,5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584 836,08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591 820,02</w:t>
            </w:r>
          </w:p>
        </w:tc>
      </w:tr>
      <w:tr>
        <w:trPr>
          <w:trHeight w:val="740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 576 033,5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584 836,08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591 820,02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848 761,4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4736,08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8906,02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на выравнивание бюджетной обеспечен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489 471,4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4736,08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8906,02</w:t>
            </w:r>
          </w:p>
        </w:tc>
      </w:tr>
      <w:tr>
        <w:trPr>
          <w:trHeight w:val="740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01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489 471,4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4736,08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8906,02</w:t>
            </w:r>
          </w:p>
        </w:tc>
      </w:tr>
      <w:tr>
        <w:trPr>
          <w:trHeight w:val="680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59 290,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59 290,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субсид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 140,2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субсидии бюджетам сельских поселен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 140,2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 678,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100,00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914,00</w:t>
            </w:r>
          </w:p>
        </w:tc>
      </w:tr>
      <w:tr>
        <w:trPr>
          <w:trHeight w:val="1120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 678,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 100,00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914,00</w:t>
            </w:r>
          </w:p>
        </w:tc>
      </w:tr>
      <w:tr>
        <w:trPr>
          <w:trHeight w:val="1120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 678,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 100,00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 914,00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379 453,7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54 453,7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54 453,7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 000,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 000,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редители: Администрация Звездинского сельского поселения, Совет Звездинского сельского  поселения. Издается в соответствии с ст. 12 Закона о СМИ, Издатель: Администрация Звездинского сельского поселения. Отпечатано в администрации Звездинского сельского поселения. Тираж: 50 зкз. </w:t>
      </w:r>
    </w:p>
    <w:sectPr>
      <w:type w:val="nextPage"/>
      <w:pgSz w:orient="landscape" w:w="16838" w:h="11906"/>
      <w:pgMar w:left="70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DF43841F1BBC12DB24D0F681849601F2ED97D50DB38ABBC3F7BDA7687C440043BEpCEED" TargetMode="External"/><Relationship Id="rId3" Type="http://schemas.openxmlformats.org/officeDocument/2006/relationships/hyperlink" Target="consultantplus://offline/ref=4CD7D7D685B4173A275DDF43841F1BBC12DB24D0F681849601F2ED97D50DB38ABBC3F7BDA7687C440047BFpCE9D" TargetMode="External"/><Relationship Id="rId4" Type="http://schemas.openxmlformats.org/officeDocument/2006/relationships/hyperlink" Target="consultantplus://offline/ref=4CD7D7D685B4173A275DDF43841F1BBC12DB24D0F681849601F2ED97D50DB38ABBC3F7BDA7687C420140B7pCEB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06:00Z</dcterms:created>
  <dc:creator>Иван</dc:creator>
  <dc:description/>
  <dc:language>en-US</dc:language>
  <cp:lastModifiedBy>WPS_1710144739</cp:lastModifiedBy>
  <cp:lastPrinted>2018-07-23T15:47:00Z</cp:lastPrinted>
  <dcterms:modified xsi:type="dcterms:W3CDTF">2024-09-27T11:11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D928668D147E38D719E0372A5030C</vt:lpwstr>
  </property>
  <property fmtid="{D5CDD505-2E9C-101B-9397-08002B2CF9AE}" pid="3" name="KSOProductBuildVer">
    <vt:lpwstr>1049-12.2.0.18283</vt:lpwstr>
  </property>
</Properties>
</file>